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归来将军与诗人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段美丽的传说，讲述了一个名叫李白的大唐时期著名诗人的故事。这个传奇人物以其才华横溢和浪漫主义倾向而闻名遐迩。他不仅是一位伟大的诗人，更是被誉为“酒仙”的享乐主义者。在他的生平中，有一次他遇到了一个奇遇，那就是将军的归来。</w:t>
      </w:r>
      <w:r>
        <w:rPr>
          <w:sz w:val="32"/>
          <w:szCs w:val="32"/>
        </w:rPr>
        <w:t>&lt;/p&gt;&lt;p&gt;&lt;img src="/static-img/TCIRdZkJeNSS2cNvRTjNVmdaDsPA39mL2AZg0x6xsGahxhfVRI1rVlR2bS-g29bV.jpg"&gt;&lt;/p&gt;&lt;p&gt;</w:t>
      </w:r>
      <w:r>
        <w:rPr>
          <w:sz w:val="32"/>
          <w:szCs w:val="32"/>
        </w:rPr>
        <w:t>将军归来的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李将军回来，李白心中的波澜如同春天里的江水般汹涌澎湃。他知道，将军的归来意味着战争结束，国家得以安宁，他的心情也随之缓解了许多。但这份喜悦并未持续多久，因为他意识到自己作为一名文人，对于政治和战争所能做的事情有限。</w:t>
      </w:r>
      <w:r>
        <w:rPr>
          <w:sz w:val="32"/>
          <w:szCs w:val="32"/>
        </w:rPr>
        <w:t>&lt;/p&gt;&lt;p&gt;&lt;img src="/static-img/JFQzEjeAkNOmpX2kHT3oLmdaDsPA39mL2AZg0x6xsGZk6r1nufpLysCHxebNMIaB-_isWltL1oVGWV4PfCm6PQ.jpg"&gt;&lt;/p&gt;&lt;p&gt;</w:t>
      </w:r>
      <w:r>
        <w:rPr>
          <w:sz w:val="32"/>
          <w:szCs w:val="32"/>
        </w:rPr>
        <w:t>李白对将军归来的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偶然相逢后，李白有了新的感悟。对于那些勇敢作战、为了国家牺牲的人，他充满敬意。同时，他也认识到自己的责任，在文学上为人民服务，为国增光。这场短暂的相遇让他更加坚定了继续创作，以自己的方式去影响社会。</w:t>
      </w:r>
      <w:r>
        <w:rPr>
          <w:sz w:val="32"/>
          <w:szCs w:val="32"/>
        </w:rPr>
        <w:t>&lt;/p&gt;&lt;p&gt;&lt;img src="/static-img/XNcqX0s9g5lSllZ8ADJD1GdaDsPA39mL2AZg0x6xsGZk6r1nufpLysCHxebNMIaB-_isWltL1oVGWV4PfCm6PQ.jpg"&gt;&lt;/p&gt;&lt;p&gt;</w:t>
      </w:r>
      <w:r>
        <w:rPr>
          <w:sz w:val="32"/>
          <w:szCs w:val="32"/>
        </w:rPr>
        <w:t>归来的信息激发创作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达给他耳边时，他仿佛听见了一种召唤——用笔记录下时代的一切，用文字表达出对英雄们深深的敬仰之情。他开始写起文章，不仅写下了许多赞颂英雄的事迹，还展现出了自己内心深处对生活、对世界的一种独特理解。</w:t>
      </w:r>
      <w:r>
        <w:rPr>
          <w:sz w:val="32"/>
          <w:szCs w:val="32"/>
        </w:rPr>
        <w:t>&lt;/p&gt;&lt;p&gt;&lt;img src="/static-img/aIEbDBqZhGGjB9BZ88HS4WdaDsPA39mL2AZg0x6xsGZk6r1nufpLysCHxebNMIaB-_isWltL1oVGWV4PfCm6PQ.jpg"&gt;&lt;/p&gt;&lt;p&gt;</w:t>
      </w:r>
      <w:r>
        <w:rPr>
          <w:sz w:val="32"/>
          <w:szCs w:val="32"/>
        </w:rPr>
        <w:t>文学作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作品，我们可以看到，无论是关于战场上的英勇事迹还是关于民间百姓的情感生活，都蕴含着深刻的人文关怀和社会批判性思考。这些文学作品成为了那个时代人们精神寄托，也成为了我们今天学习历史时不可或缺的情感纽带。</w:t>
      </w:r>
      <w:r>
        <w:rPr>
          <w:sz w:val="32"/>
          <w:szCs w:val="32"/>
        </w:rPr>
        <w:t>&lt;/p&gt;&lt;p&gt;&lt;img src="/static-img/caC9UXX2Y55gAvlgdf3Cj2daDsPA39mL2AZg0x6xsGZk6r1nufpLysCHxebNMIaB-_isWltL1oVGWV4PfCm6PQ.jpg"&gt;&lt;/p&gt;&lt;p&gt;</w:t>
      </w:r>
      <w:r>
        <w:rPr>
          <w:sz w:val="32"/>
          <w:szCs w:val="32"/>
        </w:rPr>
        <w:t>将军回来的意义延伸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这个故事已经成为了一段美好的传说，但它所体现出的价值观念依然能够启迪我们的思维。在现代社会，我们仍需像古代一样，对于那些为我们前行付出的每一个人表示尊重和致敬，而这种精神正是由那位经历过将军归来的李白所孕育出来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尽的话语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简单而又复杂，但它教会我们如何从最普通的人物身上找到最宝贵的情感和智慧。而对于所有曾经参与过或默默支持过那些伟大事件的人来说，无论他们是否身披盔甲或者手持笔墨，他们都值得我们永远铭记，并且用我们的方式去致敬他们。如果有一天，当你听到某个名字被提及，你突然想起这个小小的故事，那么请不要忘记，它背后隐藏着无数真实生命与热血沸腾的心灵。</w:t>
      </w:r>
      <w:r>
        <w:rPr>
          <w:sz w:val="32"/>
          <w:szCs w:val="32"/>
        </w:rPr>
        <w:t>&lt;/p&gt;&lt;p&gt;&lt;a href = "/doc/1045550-</w:t>
      </w:r>
      <w:r>
        <w:rPr>
          <w:sz w:val="32"/>
          <w:szCs w:val="32"/>
        </w:rPr>
        <w:t>李白归来将军与诗人交响曲</w:t>
      </w:r>
      <w:r>
        <w:rPr>
          <w:sz w:val="32"/>
          <w:szCs w:val="32"/>
        </w:rPr>
        <w:t>.doc" rel="alternate" download="1045550-</w:t>
      </w:r>
      <w:r>
        <w:rPr>
          <w:sz w:val="32"/>
          <w:szCs w:val="32"/>
        </w:rPr>
        <w:t>李白归来将军与诗人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