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深情的拥抱到永恒的相伴强欢转变为真挚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情的拥抱到永恒的相伴：强欢转变为真挚的爱情故事</w:t>
      </w:r>
      <w:r>
        <w:rPr>
          <w:sz w:val="32"/>
          <w:szCs w:val="32"/>
        </w:rPr>
        <w:t>&lt;/p&gt;&lt;p&gt;&lt;img src="/static-img/cjaRYcFt2zHWjpfv4ZwKoO7FfU7m0N4haL0qPs-BxXcfuKUa5ZUuvlhhTft1sdlL.png"&gt;&lt;/p&gt;&lt;p&gt;</w:t>
      </w:r>
      <w:r>
        <w:rPr>
          <w:sz w:val="32"/>
          <w:szCs w:val="32"/>
        </w:rPr>
        <w:t>在这个世界上，强欢和爱情有着千丝万缕的情感纽带。有时候，是一场突如其来的激动人心的相遇；有时候，则是经过漫长时间慢慢酝酿出的深刻感情。在不同的情况下，人们会通过自己的方式去体验这两种不同的感觉，最终将它们融合成一个更加坚固、温馨、而又充满希望的关系——那就是“强欢成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寻找答案。比如说，有一对年轻夫妇，他们在一次偶然的聚会上认识。当时，他俩都被对方吸引，但并没有立即意识到彼此之间存在可能发展出更深层次感情的事实。他们开始以朋友间的交流互动，并逐渐发现彼此都拥有共同的话题和趣味，这让他们感到既愉快又兴奋。</w:t>
      </w:r>
      <w:r>
        <w:rPr>
          <w:sz w:val="32"/>
          <w:szCs w:val="32"/>
        </w:rPr>
        <w:t>&lt;/p&gt;&lt;p&gt;&lt;img src="/static-img/-o8N3JuMe-pzMmaUfvZPGu7FfU7m0N4haL0qPs-BxXcjpIt22pYRVLZ40Wxks4d0gZfXJFWzvaGhl1WDX3OCiA.png"&gt;&lt;/p&gt;&lt;p&gt;</w:t>
      </w:r>
      <w:r>
        <w:rPr>
          <w:sz w:val="32"/>
          <w:szCs w:val="32"/>
        </w:rPr>
        <w:t>随着时间推移，他们开始频繁见面，甚至一起参加各种活动。这段期间，他们的情感越来越紧密，不仅仅是一种表面的喜悦，更是一个内心深处的心灵共鸣。这份共鸣，让他们明白了自己对对方真正想要的是什么，以及未来想与对方共享的是什么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过程，就是我们所说的“强欢”。它通常是基于初步了解和短暂接触后产生的一种浓烈的情感反应，而非基于长期沟通和了解后的真诚感情基础。但当这些“强欢”得到了足够时间去磨练，它们便能够转化为更加稳固、持久且富有意义的人际关系——也就是“爱”。</w:t>
      </w:r>
      <w:r>
        <w:rPr>
          <w:sz w:val="32"/>
          <w:szCs w:val="32"/>
        </w:rPr>
        <w:t>&lt;/p&gt;&lt;p&gt;&lt;img src="/static-img/JJCDnYDshmToOvnIuQc1Vu7FfU7m0N4haL0qPs-BxXcjpIt22pYRVLZ40Wxks4d0gZfXJFWzvaGhl1WDX3OCiA.jpg"&gt;&lt;/p&gt;&lt;p&gt;</w:t>
      </w:r>
      <w:r>
        <w:rPr>
          <w:sz w:val="32"/>
          <w:szCs w:val="32"/>
        </w:rPr>
        <w:t>另一方面，我们还可以看到一些现实中的例子，比如那些经历了多年的婚姻困境，最终通过不断地努力和支持，重新找回彼此之间那份最初就有的热恋之情。这样的过程同样证明了，即使是在最初不那么完美的情况下，也能因为双方共同努力，将原本只是简单友谊或浪漫冲动发展成为牢不可破的情感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欢成爱”并不只是一个简单概念，它代表了一段旅程，从无知到理解，从兴奋到承诺，从陌生人到伴侣，每一步都是个人的选择与行动。而每个人都应该珍惜这段旅程，因为它不仅能带给我们难忘的人生体验，而且最终能够帮助我们找到生命中最重要的人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携手走过风雨，共同创造属于我们的幸福生活。</w:t>
      </w:r>
      <w:r>
        <w:rPr>
          <w:sz w:val="32"/>
          <w:szCs w:val="32"/>
        </w:rPr>
        <w:t>&lt;/p&gt;&lt;p&gt;&lt;img src="/static-img/DflUYDajJ5onZBMbvzQnTu7FfU7m0N4haL0qPs-BxXcjpIt22pYRVLZ40Wxks4d0gZfXJFWzvaGhl1WDX3OCiA.png"&gt;&lt;/p&gt;&lt;p&gt;&lt;a href = "/doc/1045372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拥抱到永恒的相伴强欢转变为真挚的爱情故事</w:t>
      </w:r>
      <w:r>
        <w:rPr>
          <w:sz w:val="32"/>
          <w:szCs w:val="32"/>
        </w:rPr>
        <w:t>.doc" rel="alternate" download="1045372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拥抱到永恒的相伴强欢转变为真挚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