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小贴士我是如何用</w:t>
      </w:r>
      <w:r>
        <w:rPr>
          <w:sz w:val="48"/>
          <w:szCs w:val="48"/>
        </w:rPr>
        <w:t>tobu7tobu8HDAPP93</w:t>
      </w:r>
      <w:r>
        <w:rPr>
          <w:sz w:val="48"/>
          <w:szCs w:val="48"/>
        </w:rPr>
        <w:t>这个神奇密码找到我的失落记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生活中，总是有那么几件事情让人难以忘怀。比如，我曾经用过的一个密码——</w:t>
      </w:r>
      <w:r>
        <w:rPr>
          <w:sz w:val="32"/>
          <w:szCs w:val="32"/>
        </w:rPr>
        <w:t>&amp;#34;tobu7tobu8HDAPP93&amp;#34;</w:t>
      </w:r>
      <w:r>
        <w:rPr>
          <w:sz w:val="32"/>
          <w:szCs w:val="32"/>
        </w:rPr>
        <w:t>。这个密码看似随机，但它背后隐藏着一个故事。</w:t>
      </w:r>
      <w:r>
        <w:rPr>
          <w:sz w:val="32"/>
          <w:szCs w:val="32"/>
        </w:rPr>
        <w:t>&lt;/p&gt;&lt;p&gt;&lt;img src="/static-img/hhhv1ndpJZdHt0C8XhOfLQP7wcV_qszRyFIi9p3iNSE.jpg"&gt;&lt;/p&gt;&lt;p&gt;</w:t>
      </w:r>
      <w:r>
        <w:rPr>
          <w:sz w:val="32"/>
          <w:szCs w:val="32"/>
        </w:rPr>
        <w:t>记得那是一个风和日丽的下午，我坐在电脑前，试图回忆起一段被遗忘多年的往事。那是一次旅行，一次改变了我人生的旅行。在旅途中，我遇到了许多新朋友，他们留给我的不仅仅是美好的回忆，还有一些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最神奇的一件事，就是一个他们之间流传的小游戏。规则很简单，只要你能猜出别人的“暗码”，就可以加入他们的小圈子。我听了一晚上，那个暗码就是“</w:t>
      </w:r>
      <w:r>
        <w:rPr>
          <w:sz w:val="32"/>
          <w:szCs w:val="32"/>
        </w:rPr>
        <w:t>tobu7tobu8HDAPP93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Z7kfgvcWWVdqER4JUHaaS1AA4bbe-fn-zLel4Q3Ct99ckjO_GTA4o81rrdrjO0Klq-f2j5i0r9oE3xIUyg2Fx_3X4YGS9mm3EFcTta384fKiWSf_LT0Bp-fs7h6tJS8dS4W8DZS9jobswENX8Tcbbv5g3MZ47wgBgIwx2H8GPQg.jpg"&gt;&lt;/p&gt;&lt;p&gt;</w:t>
      </w:r>
      <w:r>
        <w:rPr>
          <w:sz w:val="32"/>
          <w:szCs w:val="32"/>
        </w:rPr>
        <w:t>当时，我只是觉得这挺有趣，就好奇地尝试了下。但没想到，这个密码竟然触动了我的记忆深处。我突然想起，那年夏天，我们去山里的那家小客栈，每个人都用这样的方式来加密我们的聊天内容。而那个客栈，对我们来说，是一个特殊的地方，因为那里发生了一些不能说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记忆逐渐模糊起来，但当我再次看到那个“</w:t>
      </w:r>
      <w:r>
        <w:rPr>
          <w:sz w:val="32"/>
          <w:szCs w:val="32"/>
        </w:rPr>
        <w:t>tobu7tobu8HDAPP93”</w:t>
      </w:r>
      <w:r>
        <w:rPr>
          <w:sz w:val="32"/>
          <w:szCs w:val="32"/>
        </w:rPr>
        <w:t>时，它像是打开了心灵深处的一个门，让我重温那些久违的情感。</w:t>
      </w:r>
      <w:r>
        <w:rPr>
          <w:sz w:val="32"/>
          <w:szCs w:val="32"/>
        </w:rPr>
        <w:t>&lt;/p&gt;&lt;p&gt;&lt;img src="/static-img/cSrXgYgErx96Jj1iYe7vTFAA4bbe-fn-zLel4Q3Ct99ckjO_GTA4o81rrdrjO0Klq-f2j5i0r9oE3xIUyg2Fx_3X4YGS9mm3EFcTta384fKiWSf_LT0Bp-fs7h6tJS8dS4W8DZS9jobswENX8Tcbbv5g3MZ47wgBgIwx2H8GPQg.jpg"&gt;&lt;/p&gt;&lt;p&gt;</w:t>
      </w:r>
      <w:r>
        <w:rPr>
          <w:sz w:val="32"/>
          <w:szCs w:val="32"/>
        </w:rPr>
        <w:t>现在，当我想要找回失落记忆的时候，这个密码就像是一种催眠般，使得那些遥远而又珍贵的瞬间重新浮现。这让我明白，无论岁月如何变迁，有一些东西会一直存在于我们的内心，而它们所代表的是连接过去与未来的线索。不管走到哪里，只要还有这种小贴士，就没有什么是永远遗失的。</w:t>
      </w:r>
      <w:r>
        <w:rPr>
          <w:sz w:val="32"/>
          <w:szCs w:val="32"/>
        </w:rPr>
        <w:t>&lt;/p&gt;&lt;p&gt;&lt;a href = "/doc/1045241-</w:t>
      </w:r>
      <w:r>
        <w:rPr>
          <w:sz w:val="32"/>
          <w:szCs w:val="32"/>
        </w:rPr>
        <w:t>生活小贴士我是如何用</w:t>
      </w:r>
      <w:r>
        <w:rPr>
          <w:sz w:val="32"/>
          <w:szCs w:val="32"/>
        </w:rPr>
        <w:t>tobu7tobu8HDAPP93</w:t>
      </w:r>
      <w:r>
        <w:rPr>
          <w:sz w:val="32"/>
          <w:szCs w:val="32"/>
        </w:rPr>
        <w:t>这个神奇密码找到我的失落记忆的</w:t>
      </w:r>
      <w:r>
        <w:rPr>
          <w:sz w:val="32"/>
          <w:szCs w:val="32"/>
        </w:rPr>
        <w:t>.doc" rel="alternate" download="1045241-</w:t>
      </w:r>
      <w:r>
        <w:rPr>
          <w:sz w:val="32"/>
          <w:szCs w:val="32"/>
        </w:rPr>
        <w:t>生活小贴士我是如何用</w:t>
      </w:r>
      <w:r>
        <w:rPr>
          <w:sz w:val="32"/>
          <w:szCs w:val="32"/>
        </w:rPr>
        <w:t>tobu7tobu8HDAPP93</w:t>
      </w:r>
      <w:r>
        <w:rPr>
          <w:sz w:val="32"/>
          <w:szCs w:val="32"/>
        </w:rPr>
        <w:t>这个神奇密码找到我的失落记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