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肉大捧一进一出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皮肤变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崛起</w:t>
      </w:r>
      <w:r>
        <w:rPr>
          <w:sz w:val="32"/>
          <w:szCs w:val="32"/>
        </w:rPr>
        <w:t>&lt;/p&gt;&lt;p&gt;&lt;img src="/static-img/5g5tTn9ppo7S5UB4E0OLIw8wZaGF8cAtaUmksxHt8HmNUKsRDV8-eSH7Bx53vF7C.jpg"&gt;&lt;/p&gt;&lt;p&gt;</w:t>
      </w:r>
      <w:r>
        <w:rPr>
          <w:sz w:val="32"/>
          <w:szCs w:val="32"/>
        </w:rPr>
        <w:t>为什么选择了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流行音乐市场中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（</w:t>
      </w:r>
      <w:r>
        <w:rPr>
          <w:sz w:val="32"/>
          <w:szCs w:val="32"/>
        </w:rPr>
        <w:t>Rocket Girls 101</w:t>
      </w:r>
      <w:r>
        <w:rPr>
          <w:sz w:val="32"/>
          <w:szCs w:val="32"/>
        </w:rPr>
        <w:t>）是由腾讯音乐娱乐集团推出的女子偶像组合。这个团队由多位才华横溢的女孩组成，每个人都有着不同的背景和专业技能。从普通高校学生到专业歌手，再到电视剧演员，这些女孩们各自都有着独特的故事。</w:t>
      </w:r>
      <w:r>
        <w:rPr>
          <w:sz w:val="32"/>
          <w:szCs w:val="32"/>
        </w:rPr>
        <w:t>&lt;/p&gt;&lt;p&gt;&lt;img src="/static-img/ZVDTpNeTph0_cg_pbKOAnA8wZaGF8cAtaUmksxHt8HnWSOJmQZ66PaWe8rP4UMLj1ueN0a7h6jreskZkeWOyEA.png"&gt;&lt;/p&gt;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训练生路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作为一个培养新一代歌手和艺人的平台，它不仅提供了舞台上的表现机会，还为选手们提供了丰富的培训课程。通过大肉大捧一进一出的视频，这个项目向公众展示了一系列潜力股，他们每天都在努力学习和提升自己。这不仅锻炼了他们的声音技巧，更重要的是培养了他们如何在面对挑战时保持坚持不懈的心理素质。</w:t>
      </w:r>
      <w:r>
        <w:rPr>
          <w:sz w:val="32"/>
          <w:szCs w:val="32"/>
        </w:rPr>
        <w:t>&lt;/p&gt;&lt;p&gt;&lt;img src="/static-img/W6XyG7xDy2CIlAnj6wpcRw8wZaGF8cAtaUmksxHt8HnWSOJmQZ66PaWe8rP4UMLj1ueN0a7h6jreskZkeWOyEA.jpg"&gt;&lt;/p&gt;&lt;p&gt;</w:t>
      </w:r>
      <w:r>
        <w:rPr>
          <w:sz w:val="32"/>
          <w:szCs w:val="32"/>
        </w:rPr>
        <w:t>从训练生到真正的明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能够凤凰涅槃，从无名小卒变成明星的人来说，大肉大捧一进一出的视频记录下了一切精彩瞬间。无论是在录制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、参加综艺节目还是参与电影拍摄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成员们总是以超凡脱俗的一面吸引观众眼球。这一切都是因为她们不断地付出努力，并且得到了足够大的关注与支持。</w:t>
      </w:r>
      <w:r>
        <w:rPr>
          <w:sz w:val="32"/>
          <w:szCs w:val="32"/>
        </w:rPr>
        <w:t>&lt;/p&gt;&lt;p&gt;&lt;img src="/static-img/NuRsLrUQeKmkOsDevxZaeA8wZaGF8cAtaUmksxHt8HnWSOJmQZ66PaWe8rP4UMLj1ueN0a7h6jreskZkeWOyEA.jpg"&gt;&lt;/p&gt;&lt;p&gt;</w:t>
      </w:r>
      <w:r>
        <w:rPr>
          <w:sz w:val="32"/>
          <w:szCs w:val="32"/>
        </w:rPr>
        <w:t>大肉大捧一进一出的视频带来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大肉大捧一进一出的视频极其受欢迎，因为它让观众可以近距离地感受到明星背后的辛勤汗水。而这些内容也为粉丝提供了解决方案，让她们更好地理解自己的偶像，同时也激发更多人的梦想追求。在这样的环境中，每一个小伙伴都能找到属于自己的位置，无论是作为主唱、作词还是其他角色，都能发挥所长。</w:t>
      </w:r>
      <w:r>
        <w:rPr>
          <w:sz w:val="32"/>
          <w:szCs w:val="32"/>
        </w:rPr>
        <w:t>&lt;/p&gt;&lt;p&gt;&lt;img src="/static-img/1ilJ42PbLrvU2kjZgw7jbw8wZaGF8cAtaUmksxHt8HnWSOJmQZ66PaWe8rP4UMLj1ueN0a7h6jreskZkeWOyEA.jpeg"&gt;&lt;/p&gt;&lt;p&gt;</w:t>
      </w:r>
      <w:r>
        <w:rPr>
          <w:sz w:val="32"/>
          <w:szCs w:val="32"/>
        </w:rPr>
        <w:t>观看者如何成为最好的助力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者的支持对于任何人事业发展至关重要，而对于艺术界来说尤为关键。大肉大捧一进一出的视频正是这一点上展现出来的一个例子。当我们欣赏并分享这些精彩瞬间时，我们实际上是在给予这群年轻艺术家最真挚的情感支持和鼓励。这一点，对于想要实现梦想的小伙伴来说，是前所未有的动力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继续走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已经逐渐走出了校园，她们成功踏上了职业道路。她们将会继续接受各种挑战，不断完善自己，为粉丝带来更加优秀作品。而“大肉大捧”这一概念，也许会因为新的风潮而改变，但它留给我们的记忆——那些最初接触这些小伙伴时那份纯粹与热情，将永远珍贵。</w:t>
      </w:r>
      <w:r>
        <w:rPr>
          <w:sz w:val="32"/>
          <w:szCs w:val="32"/>
        </w:rPr>
        <w:t>&lt;/p&gt;&lt;p&gt;&lt;a href = "/doc/1045211-</w:t>
      </w:r>
      <w:r>
        <w:rPr>
          <w:sz w:val="32"/>
          <w:szCs w:val="32"/>
        </w:rPr>
        <w:t>大肉大捧一进一出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皮肤变身</w:t>
      </w:r>
      <w:r>
        <w:rPr>
          <w:sz w:val="32"/>
          <w:szCs w:val="32"/>
        </w:rPr>
        <w:t>.doc" rel="alternate" download="1045211-</w:t>
      </w:r>
      <w:r>
        <w:rPr>
          <w:sz w:val="32"/>
          <w:szCs w:val="32"/>
        </w:rPr>
        <w:t>大肉大捧一进一出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皮肤变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