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w:t>
      </w:r>
      <w:r>
        <w:rPr>
          <w:sz w:val="48"/>
          <w:szCs w:val="48"/>
        </w:rPr>
        <w:t>-</w:t>
      </w:r>
      <w:r>
        <w:rPr>
          <w:sz w:val="48"/>
          <w:szCs w:val="48"/>
        </w:rPr>
        <w:t>双重享受如何在母乳喂养中也能兼顾自我美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很多新妈妈面临着如何平衡母乳喂养与个人护理的难题。随着科技的发展，一些创意和解决方案开始流行起来，比如一边下奶一边吃面膜视频，这种方法似乎为忙碌的新妈妈们提供了一种既能喂养宝宝又能照顾自己美丽的一途。</w:t>
      </w:r>
      <w:r>
        <w:rPr>
          <w:sz w:val="32"/>
          <w:szCs w:val="32"/>
        </w:rPr>
        <w:t>&lt;/p&gt;&lt;p&gt;&lt;img src="/static-img/ymQTtmlh7JAD4eD-1t5cxQ8wZaGF8cAtaUmksxHt8HmNUKsRDV8-eSH7Bx53vF7C.jpg"&gt;&lt;/p&gt;&lt;p&gt;</w:t>
      </w:r>
      <w:r>
        <w:rPr>
          <w:sz w:val="32"/>
          <w:szCs w:val="32"/>
        </w:rPr>
        <w:t>首先，我们来看看为什么这个做法会逐渐成为一种潮流。对于许多新妈妈来说，母乳喂养不仅是对孩子身体健康最好的营养来源，也是一种情感上的深度联系。而同时，自我护理同样重要，它有助于维持母亲自己的身心健康，从而更好地照顾婴儿。</w:t>
      </w:r>
      <w:r>
        <w:rPr>
          <w:sz w:val="32"/>
          <w:szCs w:val="32"/>
        </w:rPr>
        <w:t>&lt;/p&gt;&lt;p&gt;</w:t>
      </w:r>
      <w:r>
        <w:rPr>
          <w:sz w:val="32"/>
          <w:szCs w:val="32"/>
        </w:rPr>
        <w:t>那么，一边下奶一边吃面膜具体怎么做呢？这是一个需要一定技巧和准备工作的问题。首先，要选择那些不会过多刺激皮肤、且无需长时间等待成效的面膜产品。这类产品通常包括水润保湿型或清洁去角质型，而不是复杂配方或者需要长时间作用才能见效的类型。</w:t>
      </w:r>
      <w:r>
        <w:rPr>
          <w:sz w:val="32"/>
          <w:szCs w:val="32"/>
        </w:rPr>
        <w:t>&lt;/p&gt;&lt;p&gt;&lt;img src="/static-img/Z3WGOisLxFeoIbdNE6StzQ8wZaGF8cAtaUmksxHt8HnWSOJmQZ66PaWe8rP4UMLj1ueN0a7h6jreskZkeWOyEA.jpg"&gt;&lt;/p&gt;&lt;p&gt;</w:t>
      </w:r>
      <w:r>
        <w:rPr>
          <w:sz w:val="32"/>
          <w:szCs w:val="32"/>
        </w:rPr>
        <w:t>接着，将所选面的薄片放在一个容易拿取的地方，比如床头柜上或者靠近手臂位置的地方。在确保宝宝有足够空间舒适地吸吮的情况下，只需轻轻举起手臂，就可以拿到面膜进行应用。此时，可以使用免洗纸巾或小毛巾轻柔擦拭脸部，然后涂抹上预备好的面膜。</w:t>
      </w:r>
      <w:r>
        <w:rPr>
          <w:sz w:val="32"/>
          <w:szCs w:val="32"/>
        </w:rPr>
        <w:t>&lt;/p&gt;&lt;p&gt;</w:t>
      </w:r>
      <w:r>
        <w:rPr>
          <w:sz w:val="32"/>
          <w:szCs w:val="32"/>
        </w:rPr>
        <w:t>当然，这并不是所有人都能顺利完成的事情。一些专家指出，虽然这种做法听起来简单，但实际操作中可能会遇到挑战，如无法完全放松以便更好地享受护肤过程，或担心因操作不当影响母乳供应量。不过，有经验丰富的母亲则表示，只要保持冷静，并通过练习掌握好技术，这一切都是可行的。</w:t>
      </w:r>
      <w:r>
        <w:rPr>
          <w:sz w:val="32"/>
          <w:szCs w:val="32"/>
        </w:rPr>
        <w:t>&lt;/p&gt;&lt;p&gt;&lt;img src="/static-img/9jeY0qwFDO1b2jRv3FNzhw8wZaGF8cAtaUmksxHt8HnWSOJmQZ66PaWe8rP4UMLj1ueN0a7h6jreskZkeWOyEA.jpg"&gt;&lt;/p&gt;&lt;p&gt;</w:t>
      </w:r>
      <w:r>
        <w:rPr>
          <w:sz w:val="32"/>
          <w:szCs w:val="32"/>
        </w:rPr>
        <w:t>例如，有位名叫李明的小伙子，她分享了她的亲身经历：“刚开始确实有些困难，我必须调整姿势，让我的丈夫帮助我把孩子抱得稳固一些。但随着次数增加，我学会了如何在没有打扰到孩子的情况下迅速处理事宜。”</w:t>
      </w:r>
      <w:r>
        <w:rPr>
          <w:sz w:val="32"/>
          <w:szCs w:val="32"/>
        </w:rPr>
        <w:t>&lt;/p&gt;&lt;p&gt;</w:t>
      </w:r>
      <w:r>
        <w:rPr>
          <w:sz w:val="32"/>
          <w:szCs w:val="32"/>
        </w:rPr>
        <w:t>此外，还有一些高科技产品也被开发出来来支持这一需求，如带有磁性附加物件的小推车，可以帮助母亲在喂奶时快速获取必要的事物，同时保证安全和舒适。此外，一些智能手机应用程序也提供了指导和提示，以帮助用户了解如何在有限时间内进行有效护理。</w:t>
      </w:r>
      <w:r>
        <w:rPr>
          <w:sz w:val="32"/>
          <w:szCs w:val="32"/>
        </w:rPr>
        <w:t>&lt;/p&gt;&lt;p&gt;&lt;img src="/static-img/jFeNhEKYSNkGsmubFbP-4Q8wZaGF8cAtaUmksxHt8HnWSOJmQZ66PaWe8rP4UMLj1ueN0a7h6jreskZkeWOyEA.jpg"&gt;&lt;/p&gt;&lt;p&gt;</w:t>
      </w:r>
      <w:r>
        <w:rPr>
          <w:sz w:val="32"/>
          <w:szCs w:val="32"/>
        </w:rPr>
        <w:t>总之，一边下奶一边吃面膜视频中的“双重享受”并不仅限于理论上的可能性，而是能够通过实际行动实现的一个目标。这意味着即使是最忙碌的时候，也可以找到一点点属于自己的美丽时刻，为自己充电，为家庭增添幸福气息。在这条路上，每个女性都是勇敢探索者，不畏艰险寻求完美与平衡。</w:t>
      </w:r>
      <w:r>
        <w:rPr>
          <w:sz w:val="32"/>
          <w:szCs w:val="32"/>
        </w:rPr>
        <w:t>&lt;/p&gt;&lt;p&gt;&lt;a href = "/doc/1045133-</w:t>
      </w:r>
      <w:r>
        <w:rPr>
          <w:sz w:val="32"/>
          <w:szCs w:val="32"/>
        </w:rPr>
        <w:t>一边下奶一边吃面膜视频</w:t>
      </w:r>
      <w:r>
        <w:rPr>
          <w:sz w:val="32"/>
          <w:szCs w:val="32"/>
        </w:rPr>
        <w:t>-</w:t>
      </w:r>
      <w:r>
        <w:rPr>
          <w:sz w:val="32"/>
          <w:szCs w:val="32"/>
        </w:rPr>
        <w:t>双重享受如何在母乳喂养中也能兼顾自我美妆</w:t>
      </w:r>
      <w:r>
        <w:rPr>
          <w:sz w:val="32"/>
          <w:szCs w:val="32"/>
        </w:rPr>
        <w:t>.doc" rel="alternate" download="1045133-</w:t>
      </w:r>
      <w:r>
        <w:rPr>
          <w:sz w:val="32"/>
          <w:szCs w:val="32"/>
        </w:rPr>
        <w:t>一边下奶一边吃面膜视频</w:t>
      </w:r>
      <w:r>
        <w:rPr>
          <w:sz w:val="32"/>
          <w:szCs w:val="32"/>
        </w:rPr>
        <w:t>-</w:t>
      </w:r>
      <w:r>
        <w:rPr>
          <w:sz w:val="32"/>
          <w:szCs w:val="32"/>
        </w:rPr>
        <w:t>双重享受如何在母乳喂养中也能兼顾自我美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