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替嫁后我笑得想死笑到心肺俱裂的婚姻悲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替嫁后我笑得想死，笑到心肺俱裂的婚姻悲剧</w:t>
      </w:r>
      <w:r>
        <w:rPr>
          <w:sz w:val="32"/>
          <w:szCs w:val="32"/>
        </w:rPr>
        <w:t>&lt;/p&gt;&lt;p&gt;&lt;img src="/static-img/P3TVzloQQ7N0rLjvX--_l-Oq9_HVuVOvNTcvTti6vcpyV1v96MC5sevLQrazOLVZ.jpg"&gt;&lt;/p&gt;&lt;p&gt;</w:t>
      </w:r>
      <w:r>
        <w:rPr>
          <w:sz w:val="32"/>
          <w:szCs w:val="32"/>
        </w:rPr>
        <w:t>记得那年，我还在为自己的婚姻而奋斗。我不是那种追求爱情的人，但我认为结婚是成熟的标志，是社会上的一种认可。所以，当我发现自己被人家“替嫁”了时，我心里一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叫小芳，是一个温柔漂亮的女孩，和我的前妻不一样，她总是穿着整洁，每次见面都带着满脸的微笑。她是我哥哥娶回家的新娘，而我成了她的妹夫。</w:t>
      </w:r>
      <w:r>
        <w:rPr>
          <w:sz w:val="32"/>
          <w:szCs w:val="32"/>
        </w:rPr>
        <w:t>&lt;/p&gt;&lt;p&gt;&lt;img src="/static-img/UK8YKLkE96LUfdCL_dcSNOOq9_HVuVOvNTcvTti6vcrUyejyvs5CUogXvmUTQJ-EOt5-4poKFeB5s7NkBH6txQ.jpg"&gt;&lt;/p&gt;&lt;p&gt;</w:t>
      </w:r>
      <w:r>
        <w:rPr>
          <w:sz w:val="32"/>
          <w:szCs w:val="32"/>
        </w:rPr>
        <w:t>开始的时候，我们三个人相处得挺好。小芳对我很有礼貌，有时候甚至比对我的前妻还要客气。但随着时间的推移，我发现自己越来越难以适应这种生活。在我们一起吃饭、看电影的时候，小芳总是一副高兴极了的样子，她的话语中充满了对未来的憧憬和希望。而我，却只能在心里默默地挣扎，不知道应该如何面对这个既奇怪又痛苦的情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我们三个去公园散步。当时的小芳穿了一条浅蓝色的裙子，风吹过她的裙摆，那模样让人忍不住想笑。但那个瞬间，也让我深刻意识到我的命运已经与他们这对甜蜜夫妇无缘。我尝试加入他们的欢乐，但每当看到他们紧紧拥抱，一起仰望星空时，我就觉得自己的心都快碎了。</w:t>
      </w:r>
      <w:r>
        <w:rPr>
          <w:sz w:val="32"/>
          <w:szCs w:val="32"/>
        </w:rPr>
        <w:t>&lt;/p&gt;&lt;p&gt;&lt;img src="/static-img/2Kh5opFl139ztzl1nALDtuOq9_HVuVOvNTcvTti6vcrUyejyvs5CUogXvmUTQJ-EOt5-4poKFeB5s7NkBH6txQ.jpg"&gt;&lt;/p&gt;&lt;p&gt;</w:t>
      </w:r>
      <w:r>
        <w:rPr>
          <w:sz w:val="32"/>
          <w:szCs w:val="32"/>
        </w:rPr>
        <w:t>最终，在一次偶然的情况下，小芳向我坦白说，她其实一直喜欢的是另一个人。那个人在国外工作，所以两人只能通过网络维持关系。她只是为了实现家庭梦想才选择和我的哥哥结婚。而那个人也一直暗恋着她，只是因为各种原因没能及时表达出来，最终错失机会。这一切，都发生在我们的眼皮底下，没有任何人的察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听到这些消息后，我真的笑出了声。那是一种无法言喻的心酸与释然。我终于明白，为何会有人称此类事例为“替嫁”。它不仅是一个简单的事实，更是一段复杂的人生故事，让所有相关人物都受到了不同程度的心灵创伤。在某种意义上，这让我感受到了人性的多变性，也让我更加珍惜现在所拥有的幸福生活，因为只有真正属于你的爱情才能给你带来真正的心跳加速，而不是仅仅因为责任或义务而存在。</w:t>
      </w:r>
      <w:r>
        <w:rPr>
          <w:sz w:val="32"/>
          <w:szCs w:val="32"/>
        </w:rPr>
        <w:t>&lt;/p&gt;&lt;p&gt;&lt;img src="/static-img/SZTL0fBUGK031u1ivJLCuOOq9_HVuVOvNTcvTti6vcrUyejyvs5CUogXvmUTQJ-EOt5-4poKFeB5s7NkBH6txQ.jpg"&gt;&lt;/p&gt;&lt;p&gt;&lt;a href = "/doc/1044842-</w:t>
      </w:r>
      <w:r>
        <w:rPr>
          <w:sz w:val="32"/>
          <w:szCs w:val="32"/>
        </w:rPr>
        <w:t>替嫁后我笑得想死笑到心肺俱裂的婚姻悲剧</w:t>
      </w:r>
      <w:r>
        <w:rPr>
          <w:sz w:val="32"/>
          <w:szCs w:val="32"/>
        </w:rPr>
        <w:t>.doc" rel="alternate" download="1044842-</w:t>
      </w:r>
      <w:r>
        <w:rPr>
          <w:sz w:val="32"/>
          <w:szCs w:val="32"/>
        </w:rPr>
        <w:t>替嫁后我笑得想死笑到心肺俱裂的婚姻悲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