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站线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在爱情岛上的迷失线路从论坛到心灵的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与梦想的平台上，我遇见了无数个故事，每一个故事都如同一颗星辰，闪耀着希望和勇气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是我的起点，也是我心灵航行的第一步。</w:t>
      </w:r>
      <w:r>
        <w:rPr>
          <w:sz w:val="32"/>
          <w:szCs w:val="32"/>
        </w:rPr>
        <w:t>&lt;/p&gt;&lt;p&gt;&lt;img src="/static-img/Hns1Dv-eySfVetCzyn8l6O7FfU7m0N4haL0qPs-BxXcfuKUa5ZUuvlhhTft1sdlL.jpg"&gt;&lt;/p&gt;&lt;p&gt;</w:t>
      </w:r>
      <w:r>
        <w:rPr>
          <w:sz w:val="32"/>
          <w:szCs w:val="32"/>
        </w:rPr>
        <w:t>我记得那是一个阳光明媚的周末，我坐在电脑前，手指轻轻敲击着键盘。在这个线路上，每一次点击，都像是踏入了一扇神秘的门。我不知道会发现什么，但我知道，这里有着属于每个人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一切都是陌生的，但随着时间的推移，这里的每一条帖子，每一个讨论，都像是在讲述我的故事。这里的人们，他们的心事、他们的情感，就像是一面镜子，映射出我内心深处最真实的一面。</w:t>
      </w:r>
      <w:r>
        <w:rPr>
          <w:sz w:val="32"/>
          <w:szCs w:val="32"/>
        </w:rPr>
        <w:t>&lt;/p&gt;&lt;p&gt;&lt;img src="/static-img/-k9InWn2VEIkB9VXO68F8u7FfU7m0N4haL0qPs-BxXcjpIt22pYRVLZ40Wxks4d0gZfXJFWzvaGhl1WDX3OCiA.jpg"&gt;&lt;/p&gt;&lt;p&gt;</w:t>
      </w:r>
      <w:r>
        <w:rPr>
          <w:sz w:val="32"/>
          <w:szCs w:val="32"/>
        </w:rPr>
        <w:t>通过“爱情岛论坛网站线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我学会了倾听别人，而更重要的是，我学会了倾诉自己。当你站在这样的平台上，你会发现，有很多人正和你一样，在寻找自己的方向，在追逐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虚假，没有表面的赞美，只有真诚，没有急于求成，只有耐心。这是一个分享知识、交流思想的地方，也是一个可以放下忧愁、抒发情感的地方。它不仅仅是一条线路，更是一段旅程，一次探索自我的过程。</w:t>
      </w:r>
      <w:r>
        <w:rPr>
          <w:sz w:val="32"/>
          <w:szCs w:val="32"/>
        </w:rPr>
        <w:t>&lt;/p&gt;&lt;p&gt;&lt;img src="/static-img/KUP3v5cXjg9X9siuRXYTdu7FfU7m0N4haL0qPs-BxXcjpIt22pYRVLZ40Wxks4d0gZfXJFWzvaGhl1WDX3OCiA.jpg"&gt;&lt;/p&gt;&lt;p&gt;</w:t>
      </w:r>
      <w:r>
        <w:rPr>
          <w:sz w:val="32"/>
          <w:szCs w:val="32"/>
        </w:rPr>
        <w:t>在这里，你可以找到理解你的朋友，可以找到愿意倾听你的声音的人。你也许会遇到一些挑战，但相信我，当你穿越这些困难的时候，你会变得更加坚强，更能够认识到自己真正想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害怕尝试，不要担心失败，因为这就是生活的一部分。这是我们共同创造的一个世界，是我们共同绘制的一个图景。而“爱情岛论坛网站线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只是这一画卷中的一笔，它承载着我们的故事，也预示着未来的可能。</w:t>
      </w:r>
      <w:r>
        <w:rPr>
          <w:sz w:val="32"/>
          <w:szCs w:val="32"/>
        </w:rPr>
        <w:t>&lt;/p&gt;&lt;p&gt;&lt;img src="/static-img/rrybxBcVqUVy_mglNTS5X-7FfU7m0N4haL0qPs-BxXcjpIt22pYRVLZ40Wxks4d0gZfXJFWzvaGhl1WDX3OCiA.jpg"&gt;&lt;/p&gt;&lt;p&gt;&lt;a href = "/doc/1044391-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在爱情岛上的迷失线路从论坛到心灵的航行</w:t>
      </w:r>
      <w:r>
        <w:rPr>
          <w:sz w:val="32"/>
          <w:szCs w:val="32"/>
        </w:rPr>
        <w:t>.doc" rel="alternate" download="1044391-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在爱情岛上的迷失线路从论坛到心灵的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