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传奇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传奇：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星辰之旅</w:t>
      </w:r>
      <w:r>
        <w:rPr>
          <w:sz w:val="32"/>
          <w:szCs w:val="32"/>
        </w:rPr>
        <w:t>&lt;/p&gt;&lt;p&gt;&lt;img src="/static-img/D89bRrdwoxhlTTTZ0QPuD9jd3cYSCXNht5ORBrQ71apRNwSwLB1jko4pH72CWM4U.png"&gt;&lt;/p&gt;&lt;p&gt;</w:t>
      </w:r>
      <w:r>
        <w:rPr>
          <w:sz w:val="32"/>
          <w:szCs w:val="32"/>
        </w:rPr>
        <w:t>在浩瀚无垠的宇宙中，有一颗璀璨如钻石般耀眼的星球，它名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这个名字听起来陌生，但对于那些追逐梦想、探索未知的人来说，这个名字背后隐藏着一个令人难以忘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个由国产精品星空传媒精心打造的地球外围太空基地。这座基地不仅是人类对深空间的一次伟大探险，也是对我们现有技术和知识的一个巨大飞跃。它由一系列高科技设备组成，其中包括了先进的天文望远镜、宇宙能量收集器以及多功能太空船等。</w:t>
      </w:r>
      <w:r>
        <w:rPr>
          <w:sz w:val="32"/>
          <w:szCs w:val="32"/>
        </w:rPr>
        <w:t>&lt;/p&gt;&lt;p&gt;&lt;img src="/static-img/JguG1V2kM011QZDS1LkQJtjd3cYSCXNht5ORBrQ71arDdHdcoquT-F01MauAP-YvRnN4OWWNfYROO-mJxUCYzlowYVA836O_jgx2n8iViVh19-_P0OnZdBQUZrkJkqNCakNPG3-h2w8uecTIAo5qhdUJK4d6viokbBKYghYKalFIrT1cQWRrArYOHqjxDapi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一个实验性质的地球外围太空基地，其设计理念强调可持续发展与环境保护。在这里，科学家们通过研究如何在极端条件下生存，从而为地球上的生态平衡提供新的理论支撑。此外，由于其位置接近恒星带，所以可以更好地研究恒星发光过程，对于理解宇宙本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片广袤无垠的大海上，还有一种独特生物存在——虚拟生命体，这些生命体并非自然产生，而是通过人工智能和数据处理技术创造出来。它们能够模仿各种生物行为，为科学家们提供了观察和研究自然界规律的一个新窗口。</w:t>
      </w:r>
      <w:r>
        <w:rPr>
          <w:sz w:val="32"/>
          <w:szCs w:val="32"/>
        </w:rPr>
        <w:t>&lt;/p&gt;&lt;p&gt;&lt;img src="/static-img/m8GBVMoNy656eWAnM6W0D9jd3cYSCXNht5ORBrQ71arDdHdcoquT-F01MauAP-YvRnN4OWWNfYROO-mJxUCYzlowYVA836O_jgx2n8iViVh19-_P0OnZdBQUZrkJkqNCakNPG3-h2w8uecTIAo5qhdUJK4d6viokbBKYghYKalFIrT1cQWRrArYOHqjxDapi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还设有一个专门用于艺术表达和文化交流的小型剧院。在这里，每一次演出都是对人类情感与智慧的一次展现，无论是音乐会还是戏剧演出，都能够让人们从不同的角度去思考自己的存在，以及我们所处世界的美丽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也是一个教育培训中心，它接受来自各行各业的人才培养，并且在这里进行跨学科合作项目。这些项目旨在将不同领域的人才聚焦于解决全球性的问题，如资源管理、环境保护等，以期达到共同进步共赢结果。</w:t>
      </w:r>
      <w:r>
        <w:rPr>
          <w:sz w:val="32"/>
          <w:szCs w:val="32"/>
        </w:rPr>
        <w:t>&lt;/p&gt;&lt;p&gt;&lt;img src="/static-img/hy9XRhFjGyizGsiHzYTKt9jd3cYSCXNht5ORBrQ71arDdHdcoquT-F01MauAP-YvRnN4OWWNfYROO-mJxUCYzlowYVA836O_jgx2n8iViVh19-_P0OnZdBQUZrkJkqNCakNPG3-h2w8uecTIAo5qhdUJK4d6viokbBKYghYKalFIrT1cQWRrArYOHqjxDapi.png"&gt;&lt;/p&gt;&lt;p&gt;</w:t>
      </w:r>
      <w:r>
        <w:rPr>
          <w:sz w:val="32"/>
          <w:szCs w:val="32"/>
        </w:rPr>
        <w:t>总结来说，国产精品星空传媒打造出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不仅是一座物理上的太空基地，更是一条连接人类未来与梦想之路的心跳线索。而这一切都始于夜幕下的那抹璀璨光芒，那就是 </w:t>
      </w:r>
      <w:r>
        <w:rPr>
          <w:sz w:val="32"/>
          <w:szCs w:val="32"/>
        </w:rPr>
        <w:t xml:space="preserve">XK8012 </w:t>
      </w:r>
      <w:r>
        <w:rPr>
          <w:sz w:val="32"/>
          <w:szCs w:val="32"/>
        </w:rPr>
        <w:t>的开启篇章，也正是在那里，我们开始了自己真正成为“天人合一”的征程。</w:t>
      </w:r>
      <w:r>
        <w:rPr>
          <w:sz w:val="32"/>
          <w:szCs w:val="32"/>
        </w:rPr>
        <w:t>&lt;/p&gt;&lt;p&gt;&lt;a href = "/doc/1044325-</w:t>
      </w:r>
      <w:r>
        <w:rPr>
          <w:sz w:val="32"/>
          <w:szCs w:val="32"/>
        </w:rPr>
        <w:t>夜空下的传奇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星辰之旅</w:t>
      </w:r>
      <w:r>
        <w:rPr>
          <w:sz w:val="32"/>
          <w:szCs w:val="32"/>
        </w:rPr>
        <w:t>.doc" rel="alternate" download="1044325-</w:t>
      </w:r>
      <w:r>
        <w:rPr>
          <w:sz w:val="32"/>
          <w:szCs w:val="32"/>
        </w:rPr>
        <w:t>夜空下的传奇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