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如何在沙发上追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周末，我决定尝试一件新鲜事——一边亲着一面膜的免费版电视剧。这种生活方式听起来既奇怪又吸引人，尤其是在家中没有任何工作需要我处理时。</w:t>
      </w:r>
      <w:r>
        <w:rPr>
          <w:sz w:val="32"/>
          <w:szCs w:val="32"/>
        </w:rPr>
        <w:t>&lt;/p&gt;&lt;p&gt;&lt;img src="/static-img/s57yrjnpPzHbcp8DBOy7OO7E5g3e_CucCGClxFGA3AA.jpg"&gt;&lt;/p&gt;&lt;p&gt;</w:t>
      </w:r>
      <w:r>
        <w:rPr>
          <w:sz w:val="32"/>
          <w:szCs w:val="32"/>
        </w:rPr>
        <w:t>我从网上挑选了一部热门的电视剧，然后找了个舒适的地方坐下。打开手机应用，选择了“免广告模式”，开始观看。我知道这个版本会有不少打断，比如片头、片尾和每集之间，但我并不介意，因为这让我可以更加专注于故事。</w:t>
      </w:r>
      <w:r>
        <w:rPr>
          <w:sz w:val="32"/>
          <w:szCs w:val="32"/>
        </w:rPr>
        <w:t>&lt;/p&gt;&lt;p&gt;</w:t>
      </w:r>
      <w:r>
        <w:rPr>
          <w:sz w:val="32"/>
          <w:szCs w:val="32"/>
        </w:rPr>
        <w:t>随着时间流逝，我拿出了面膜，并按照说明轻轻地涂抹在脸上。一种清新的香气立即弥漫开来，让我的心情也跟着平静下来。我闭上了眼睛，享受着这一刻的宁静，同时也注意到了屏幕上的动态变化。</w:t>
      </w:r>
      <w:r>
        <w:rPr>
          <w:sz w:val="32"/>
          <w:szCs w:val="32"/>
        </w:rPr>
        <w:t>&lt;/p&gt;&lt;p&gt;&lt;img src="/static-img/gaqTszgtmKzPoSqKch3aGS1HNHx12f8IhbNJJTUrWRk7SIf8gZlhV1imacaCJb7GpxmVRBRjwMSeWqwA4-c4rNC7ESkWfArEqAj9ePptQp18DIJiF370bgS0DhrAeQeVf7r0xJSNLtzNDydTzBzMHVifSU5gQvUAHWeo_i1D_3A.jpg"&gt;&lt;/p&gt;&lt;p&gt;</w:t>
      </w:r>
      <w:r>
        <w:rPr>
          <w:sz w:val="32"/>
          <w:szCs w:val="32"/>
        </w:rPr>
        <w:t>虽然这部电视剧并非最好的品质，但它足以让我的大脑放松，不必去关注那些细节。每当我感到有些许疲惫或是想偷懒的时候，这些小打扰就成为了提醒，让我重新集中精神。这就是“免费版”的魅力所在，它提供的是一种不可抗拒的诱惑——你可以看到完整的内容，只是质量略显粗糙。</w:t>
      </w:r>
      <w:r>
        <w:rPr>
          <w:sz w:val="32"/>
          <w:szCs w:val="32"/>
        </w:rPr>
        <w:t>&lt;/p&gt;&lt;p&gt;</w:t>
      </w:r>
      <w:r>
        <w:rPr>
          <w:sz w:val="32"/>
          <w:szCs w:val="32"/>
        </w:rPr>
        <w:t>而且，这样的安排还有一点好处：由于经常被迫暂停播放，我不得不多次检查手机是否充电或网络连接是否稳定。这使得整个体验变得更为真实，就像是真正看电影一样。你不能简单地关闭所有通知，而必须学会耐心等待，即便是在最忙碌的时候也是如此。</w:t>
      </w:r>
      <w:r>
        <w:rPr>
          <w:sz w:val="32"/>
          <w:szCs w:val="32"/>
        </w:rPr>
        <w:t>&lt;/p&gt;&lt;p&gt;&lt;img src="/static-img/paPwtJ8IuGVUW_eb9Vatxy1HNHx12f8IhbNJJTUrWRk7SIf8gZlhV1imacaCJb7GpxmVRBRjwMSeWqwA4-c4rNC7ESkWfArEqAj9ePptQp18DIJiF370bgS0DhrAeQeVf7r0xJSNLtzNDydTzBzMHVifSU5gQvUAHWeo_i1D_3A.jpg"&gt;&lt;/p&gt;&lt;p&gt;</w:t>
      </w:r>
      <w:r>
        <w:rPr>
          <w:sz w:val="32"/>
          <w:szCs w:val="32"/>
        </w:rPr>
        <w:t>总之，“一边亲着一面膜的免费版电视剧”是一种既能放松身心，又能提高观影体验的小技巧。尽管有时候画面模糊或者声音跳跃，但是这种方法带给我的乐趣远超过了那些完美无瑕但缺乏参与感的情况。在那个温暖而安静的周末，我发现自己其实非常喜欢这种混合体验，一边享受故事，一边享受自我护理，这样做似乎是我自己的小秘密，与外界保持了一段短暂但宝贵的距离。</w:t>
      </w:r>
      <w:r>
        <w:rPr>
          <w:sz w:val="32"/>
          <w:szCs w:val="32"/>
        </w:rPr>
        <w:t>&lt;/p&gt;&lt;p&gt;&lt;a href = "/doc/1044304-</w:t>
      </w:r>
      <w:r>
        <w:rPr>
          <w:sz w:val="32"/>
          <w:szCs w:val="32"/>
        </w:rPr>
        <w:t>一边亲着一面膜的免费版电视剧我是如何在沙发上追剧的</w:t>
      </w:r>
      <w:r>
        <w:rPr>
          <w:sz w:val="32"/>
          <w:szCs w:val="32"/>
        </w:rPr>
        <w:t>.doc" rel="alternate" download="1044304-</w:t>
      </w:r>
      <w:r>
        <w:rPr>
          <w:sz w:val="32"/>
          <w:szCs w:val="32"/>
        </w:rPr>
        <w:t>一边亲着一面膜的免费版电视剧我是如何在沙发上追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