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亲子户外活动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露天做宝宝？</w:t>
      </w:r>
      <w:r>
        <w:rPr>
          <w:sz w:val="32"/>
          <w:szCs w:val="32"/>
        </w:rPr>
        <w:t>&lt;/p&gt;&lt;p&gt;&lt;img src="/static-img/obYrnQ34wuZ1wtxXpJcS5ew2ZtsSVD4exHpu1QjXQH11QPYABXDYgsaRUgstwRDG.jpg"&gt;&lt;/p&gt;&lt;p&gt;</w:t>
      </w:r>
      <w:r>
        <w:rPr>
          <w:sz w:val="32"/>
          <w:szCs w:val="32"/>
        </w:rPr>
        <w:t>在这个快节奏的时代，孩子们往往被电子产品所束缚，他们缺乏与自然界直接接触的机会。露天活动不仅能帮助孩子们放松心情，还能增强他们对自然环境的了解和尊重。这一点正如《宝宝我们露天做一次吧视频》中所展示的一样，它是一次亲子户外活动，让孩子们在父母的陪伴下，体验到大自然给予我们的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进行露天活动？</w:t>
      </w:r>
      <w:r>
        <w:rPr>
          <w:sz w:val="32"/>
          <w:szCs w:val="32"/>
        </w:rPr>
        <w:t>&lt;/p&gt;&lt;p&gt;&lt;img src="/static-img/JGDPuOc5W-cgWMEEx0fnQew2ZtsSVD4exHpu1QjXQH1BpiKJwZR_ZcEUeOt7oixty-5UYOoBbhW1puqp9IAPFv0LRSasyTYzLS2rkGFJnVhraakpsYCsyJ9pe2VQO3mOogw0CJJ4KG4o2sQUrGq5Gg.jpg"&gt;&lt;/p&gt;&lt;p&gt;</w:t>
      </w:r>
      <w:r>
        <w:rPr>
          <w:sz w:val="32"/>
          <w:szCs w:val="32"/>
        </w:rPr>
        <w:t>在开始之前，我们需要为这次户外探险做好充分准备。首先，我们需要根据季节选择合适的服装，这样可以确保宝贝不会因为冷或热而感到不舒服。其次，我们要带上必需品，如遮阳伞、防晒霜、水壶以及一些简单的小零食，以应对可能出现的情况。此外，选择一个交通方便且安全的地方进行活动也是非常重要的，比如公园或者森林公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《宝宝我们露天做一次吧视频》如此受欢迎？</w:t>
      </w:r>
      <w:r>
        <w:rPr>
          <w:sz w:val="32"/>
          <w:szCs w:val="32"/>
        </w:rPr>
        <w:t>&lt;/p&gt;&lt;p&gt;&lt;img src="/static-img/Q0E_XnLg32wDY9DHBpzr5Ow2ZtsSVD4exHpu1QjXQH1BpiKJwZR_ZcEUeOt7oixty-5UYOoBbhW1puqp9IAPFv0LRSasyTYzLS2rkGFJnVhraakpsYCsyJ9pe2VQO3mOogw0CJJ4KG4o2sQUrGq5Gg.jpg"&gt;&lt;/p&gt;&lt;p&gt;</w:t>
      </w:r>
      <w:r>
        <w:rPr>
          <w:sz w:val="32"/>
          <w:szCs w:val="32"/>
        </w:rPr>
        <w:t>该视频中的每个场景都透露出一种宁静和纯真的气息，让人忍不住想要加入其中。不论是小朋友随着父母一起挖沙池，或是在草地上奔跑嬉戏，每一帧都是家庭美好的时光记录。在这样的画面中，你会发现，那些看似简单却又充满乐趣的事情，对于成长中的孩子来说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哪些方式可以最大化利用此类活动？</w:t>
      </w:r>
      <w:r>
        <w:rPr>
          <w:sz w:val="32"/>
          <w:szCs w:val="32"/>
        </w:rPr>
        <w:t>&lt;/p&gt;&lt;p&gt;&lt;img src="/static-img/oXWpCRxf6tZkFB230JEKdew2ZtsSVD4exHpu1QjXQH1BpiKJwZR_ZcEUeOt7oixty-5UYOoBbhW1puqp9IAPFv0LRSasyTYzLS2rkGFJnVhraakpsYCsyJ9pe2VQO3mOogw0CJJ4KG4o2sQUrGq5Gg.jpg"&gt;&lt;/p&gt;&lt;p&gt;</w:t>
      </w:r>
      <w:r>
        <w:rPr>
          <w:sz w:val="32"/>
          <w:szCs w:val="32"/>
        </w:rPr>
        <w:t>除了日常游玩之外，我们还可以尝试更多有趣的手工艺项目，比如制作花环或绘制树皮画等，这些都是很好的教育手段，可以激发孩子们对艺术创造力的兴趣。此外，与其他家庭一起参与团队建设游戏，也是一个很好的社交学习机会，让孩子学会了合作与分享，同时也锻炼了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这种户外活动有什么具体作用吗？</w:t>
      </w:r>
      <w:r>
        <w:rPr>
          <w:sz w:val="32"/>
          <w:szCs w:val="32"/>
        </w:rPr>
        <w:t>&lt;/p&gt;&lt;p&gt;&lt;img src="/static-img/mezN-DbZBoInUzYHkfMWcOw2ZtsSVD4exHpu1QjXQH1BpiKJwZR_ZcEUeOt7oixty-5UYOoBbhW1puqp9IAPFv0LRSasyTYzLS2rkGFJnVhraakpsYCsyJ9pe2VQO3mOogw0CJJ4KG4o2sQUrGq5Gg.jpg"&gt;&lt;/p&gt;&lt;p&gt;</w:t>
      </w:r>
      <w:r>
        <w:rPr>
          <w:sz w:val="32"/>
          <w:szCs w:val="32"/>
        </w:rPr>
        <w:t>参加这些户外活动对于儿童来说具有多方面的积极影响。首先，它能够促进身体健康，因为户外运动比室内运动更容易提高肌肉力量和协调性。此外，它还有助于改善视觉功能，因为自然光线比室内灯光更加丰富多彩。此再加上空气质量通常更好，有利于呼吸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未来计划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认为《宝宝我们露天做一次吧视频》的成功，不仅仅是因为它展现了一种生活方式，更重要的是它传递了一种价值观——珍惜家庭时间，享受生活中的点点滴滴。而今后，无论何时何地，只要我家里有人提出“让我们去野餐吧！”我都会毫无犹豫地答应，并期待着下一次同样的冒险旅程。</w:t>
      </w:r>
      <w:r>
        <w:rPr>
          <w:sz w:val="32"/>
          <w:szCs w:val="32"/>
        </w:rPr>
        <w:t>&lt;/p&gt;&lt;p&gt;&lt;a href = "/doc/1043820-</w:t>
      </w:r>
      <w:r>
        <w:rPr>
          <w:sz w:val="32"/>
          <w:szCs w:val="32"/>
        </w:rPr>
        <w:t>宝宝我们露天做一次吧视频亲子户外活动的快乐时光</w:t>
      </w:r>
      <w:r>
        <w:rPr>
          <w:sz w:val="32"/>
          <w:szCs w:val="32"/>
        </w:rPr>
        <w:t>.doc" rel="alternate" download="1043820-</w:t>
      </w:r>
      <w:r>
        <w:rPr>
          <w:sz w:val="32"/>
          <w:szCs w:val="32"/>
        </w:rPr>
        <w:t>宝宝我们露天做一次吧视频亲子户外活动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