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天边的云彩地上的泪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边的云彩</w:t>
      </w:r>
      <w:r>
        <w:rPr>
          <w:sz w:val="32"/>
          <w:szCs w:val="32"/>
        </w:rPr>
        <w:t>&lt;/p&gt;&lt;p&gt;&lt;img src="/static-img/_VRKJ8F7QxFAeMD4oGqeNA8wZaGF8cAtaUmksxHt8HmNUKsRDV8-eSH7Bx53vF7C.jpeg"&gt;&lt;/p&gt;&lt;p&gt;</w:t>
      </w:r>
      <w:r>
        <w:rPr>
          <w:sz w:val="32"/>
          <w:szCs w:val="32"/>
        </w:rPr>
        <w:t>细雨不知归，似乎是大自然的一种神秘游戏。每当一场阴霾笼罩着整个城市时，你会不由自主地抬头望向那片片飘渺的白色云朵。它们像是无数个小船，在空中的航行，每一个转折都预示着即将到来的风暴或是平静。而你，却仿佛是一位站在岸边的观察者，无法预测这些遥远天际变化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不知道何时回去，它只知道在这片蓝天下，无休止地往下落。每一滴水珠都有它自己的故事，一些可能来自遥远的地方，一些则可能只是从昨日夜晚的露水中分离出来。这一切都是自然界给予我们的礼物，是对我们这个世界最深刻的赞美。</w:t>
      </w:r>
      <w:r>
        <w:rPr>
          <w:sz w:val="32"/>
          <w:szCs w:val="32"/>
        </w:rPr>
        <w:t>&lt;/p&gt;&lt;p&gt;&lt;img src="/static-img/-1cI6FAAsxZvMum2_CDmHA8wZaGF8cAtaUmksxHt8HnWSOJmQZ66PaWe8rP4UMLj1ueN0a7h6jreskZkeWOyEA.jpg"&gt;&lt;/p&gt;&lt;p&gt;</w:t>
      </w:r>
      <w:r>
        <w:rPr>
          <w:sz w:val="32"/>
          <w:szCs w:val="32"/>
        </w:rPr>
        <w:t>地上的泪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有些地方却不那么感到庆幸。一场细雨，不仅可以让花儿更为鲜艳，也能让人心情更加沉重。在那些没有屋檐遮蔽的地方，或许只需要几秒钟，那一抹清凉便消失得无影无踪。但对于那些孤独、无家可归的人们来说，这样的瞬间不过是他们生活中的常态。</w:t>
      </w:r>
      <w:r>
        <w:rPr>
          <w:sz w:val="32"/>
          <w:szCs w:val="32"/>
        </w:rPr>
        <w:t>&lt;/p&gt;&lt;p&gt;&lt;img src="/static-img/uRW8wdZvNjo5Xmo3BGZG8A8wZaGF8cAtaUmksxHt8HnWSOJmQZ66PaWe8rP4UMLj1ueN0a7h6jreskZkeWOyEA.jpeg"&gt;&lt;/p&gt;&lt;p&gt;</w:t>
      </w:r>
      <w:r>
        <w:rPr>
          <w:sz w:val="32"/>
          <w:szCs w:val="32"/>
        </w:rPr>
        <w:t>细雨不知归，对于这些人而言，只是一个冷漠的事实。当他们匆忙寻找避难所，而旁人的目光里充满了同情和恐惧，他们的心中却只有孤单与悲哀。因为在这样的环境下，没有人能够真正理解他们内心深处那份无尽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&lt;img src="/static-img/WgiRBfyeP1U66p0bnDryLQ8wZaGF8cAtaUmksxHt8HnWSOJmQZ66PaWe8rP4UMLj1ueN0a7h6jreskZkeWOyEA.jpeg"&gt;&lt;/p&gt;&lt;p&gt;</w:t>
      </w:r>
      <w:r>
        <w:rPr>
          <w:sz w:val="32"/>
          <w:szCs w:val="32"/>
        </w:rPr>
        <w:t>然而，即使是在这种时候，大自然也总有它温柔的一面。在某个角落，一棵老树依然坚持站立，它看似疲惫，但根部仍旧扎实。我想，这就是生命之树啊——即使经历了风霜洗礼，它依然能在最困难的时候发挥作用，为周围生长的小草提供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知晓这一切，它并不急于离开，而是在枝头留下了一层薄薄的地壤，让新芽得以生长。这是一个奇妙又残酷的情感交织：死亡与复苏、破坏与再生的永恒循环，是不是正好反映了人类自身吗？</w:t>
      </w:r>
      <w:r>
        <w:rPr>
          <w:sz w:val="32"/>
          <w:szCs w:val="32"/>
        </w:rPr>
        <w:t>&lt;/p&gt;&lt;p&gt;&lt;img src="/static-img/NoSX_bWfavuGlN_FsHJY8w8wZaGF8cAtaUmksxHt8HnWSOJmQZ66PaWe8rP4UMLj1ueN0a7h6jreskZkeWOyEA.jpg"&gt;&lt;/p&gt;&lt;p&gt;</w:t>
      </w:r>
      <w:r>
        <w:rPr>
          <w:sz w:val="32"/>
          <w:szCs w:val="32"/>
        </w:rPr>
        <w:t>爱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们呢，我们是否也应该像这棵老树一样？面对生活中的挑战，用我们的爱和勇气来支撑周围的人们？虽然我们不能阻止风暴来临，但至少可以做到不要让别人的痛苦变得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不知归，但我们的心灵却应当学会放晴，因为只有这样，我们才能真正拥抱住生活，去爱和被爱，就像那棵老树一样，不畏风霜，以一种超乎想象的力量继续前行。</w:t>
      </w:r>
      <w:r>
        <w:rPr>
          <w:sz w:val="32"/>
          <w:szCs w:val="32"/>
        </w:rPr>
        <w:t>&lt;/p&gt;&lt;p&gt;&lt;a href = "/doc/1043773-</w:t>
      </w:r>
      <w:r>
        <w:rPr>
          <w:sz w:val="32"/>
          <w:szCs w:val="32"/>
        </w:rPr>
        <w:t>细雨不知归天边的云彩地上的泪滴</w:t>
      </w:r>
      <w:r>
        <w:rPr>
          <w:sz w:val="32"/>
          <w:szCs w:val="32"/>
        </w:rPr>
        <w:t>.doc" rel="alternate" download="1043773-</w:t>
      </w:r>
      <w:r>
        <w:rPr>
          <w:sz w:val="32"/>
          <w:szCs w:val="32"/>
        </w:rPr>
        <w:t>细雨不知归天边的云彩地上的泪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