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中的泪八重神子悲剧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泪：八重神子悲剧的背后</w:t>
      </w:r>
      <w:r>
        <w:rPr>
          <w:sz w:val="32"/>
          <w:szCs w:val="32"/>
        </w:rPr>
        <w:t>&lt;/p&gt;&lt;p&gt;&lt;img src="/static-img/td8xD8ph3KpKZS4Be2WAjNwDpzvKqLMgKSEMJYtt7nvLKLUaLBihMG642jfGwSxD.jpg"&gt;&lt;/p&gt;&lt;p&gt;</w:t>
      </w:r>
      <w:r>
        <w:rPr>
          <w:sz w:val="32"/>
          <w:szCs w:val="32"/>
        </w:rPr>
        <w:t>在虚拟世界中，原神的八重神子被捅出乳液的事件，虽然是一场网络上的小风波，但它触动了无数玩家的心弦。这个角色原本是一个温柔而优雅的存在，在游戏中扮演着一个既可爱又有力量感的人物。然而，一次意外的事件，让这位女神子的形象彻底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并不是唯一一次类似的事情发生。在其他游戏和社交媒体平台上，也曾出现过多起与角色形象相关的问题。例如，有玩家故意修改角色的外观，以至于让某些角色的形象变得不堪入目；还有玩家之间为了争夺资源或地位，而进行恶劣的手段，比如破坏别人的游戏体验。</w:t>
      </w:r>
      <w:r>
        <w:rPr>
          <w:sz w:val="32"/>
          <w:szCs w:val="32"/>
        </w:rPr>
        <w:t>&lt;/p&gt;&lt;p&gt;&lt;img src="/static-img/64RrvsBTN-CcjAwSmcOOfNwDpzvKqLMgKSEMJYtt7nstr35nTJ9j7vMDSE1pga9qyC7GimZHE-XP9MbZfBs0ry6OlfnmB-dceTgATotALbqqO5YWFoM_6CK6E9ivvULe3QWhuzMG9jOsWPVUcMbkRzubywbjj8dn6bpFwjiqGVcuy3GDAldtuy4e4t7V84lP.jpg"&gt;&lt;/p&gt;&lt;p&gt;</w:t>
      </w:r>
      <w:r>
        <w:rPr>
          <w:sz w:val="32"/>
          <w:szCs w:val="32"/>
        </w:rPr>
        <w:t>这些行为都是对原版作品的一种侮辱，它们损害了作者辛勤创作的心血，并且影响了整个社区的氛围。如果我们不能保持一定程度的心理健康和道德标准，那么这样的现象将不可避免地继续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避免这种情况，我们需要从个人做起。在日常生活中，即使是在虚拟空间，也应该遵守基本规则，不要去做那些会伤害他人或自己的事情。这不仅是对社会责任的一种表现，也是对自己尊严的一种维护。</w:t>
      </w:r>
      <w:r>
        <w:rPr>
          <w:sz w:val="32"/>
          <w:szCs w:val="32"/>
        </w:rPr>
        <w:t>&lt;/p&gt;&lt;p&gt;&lt;img src="/static-img/wQM87sIRb6K9xpcIFNIMUNwDpzvKqLMgKSEMJYtt7nstr35nTJ9j7vMDSE1pga9qyC7GimZHE-XP9MbZfBs0ry6OlfnmB-dceTgATotALbqqO5YWFoM_6CK6E9ivvULe3QWhuzMG9jOsWPVUcMbkRzubywbjj8dn6bpFwjiqGVcuy3GDAldtuy4e4t7V84lP.jpg"&gt;&lt;/p&gt;&lt;p&gt;</w:t>
      </w:r>
      <w:r>
        <w:rPr>
          <w:sz w:val="32"/>
          <w:szCs w:val="32"/>
        </w:rPr>
        <w:t>同时，我们也需要更好地理解并支持那些因为这种事情受到伤害的人，他们可能会感到非常沮丧甚至失望。但我们可以通过积极参与讨论、提供帮助或者简单地给予他们一丝同情来缓解他们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拟世界还是现实生活中，都应当秉持高尚的情操，不断进步，共同营造一个更加和谐美好的环境。</w:t>
      </w:r>
      <w:r>
        <w:rPr>
          <w:sz w:val="32"/>
          <w:szCs w:val="32"/>
        </w:rPr>
        <w:t>&lt;/p&gt;&lt;p&gt;&lt;img src="/static-img/nlNSj4mEJ_7vAvOOlY_Wb9wDpzvKqLMgKSEMJYtt7nstr35nTJ9j7vMDSE1pga9qyC7GimZHE-XP9MbZfBs0ry6OlfnmB-dceTgATotALbqqO5YWFoM_6CK6E9ivvULe3QWhuzMG9jOsWPVUcMbkRzubywbjj8dn6bpFwjiqGVcuy3GDAldtuy4e4t7V84lP.jpg"&gt;&lt;/p&gt;&lt;p&gt;&lt;a href = "/doc/1043468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泪八重神子悲剧的背后</w:t>
      </w:r>
      <w:r>
        <w:rPr>
          <w:sz w:val="32"/>
          <w:szCs w:val="32"/>
        </w:rPr>
        <w:t>.doc" rel="alternate" download="1043468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泪八重神子悲剧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