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网络文学奇迹探索春水流小说网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文学已经成为人们消遣和精神寄托的重要途径。其中，“春水流小说网”作为一家专业的小说阅读平台，它以其独特的服务模式和丰富的作品内容，为广大读者带来了前所未有的阅读体验。</w:t>
      </w:r>
      <w:r>
        <w:rPr>
          <w:sz w:val="32"/>
          <w:szCs w:val="32"/>
        </w:rPr>
        <w:t>&lt;/p&gt;&lt;p&gt;&lt;img src="/static-img/djiw-14t7EZ9kDN2bIklB-Oq9_HVuVOvNTcvTti6vcpyV1v96MC5sevLQrazOLVZ.jpg"&gt;&lt;/p&gt;&lt;p&gt;</w:t>
      </w:r>
      <w:r>
        <w:rPr>
          <w:sz w:val="32"/>
          <w:szCs w:val="32"/>
        </w:rPr>
        <w:t>多样化的作品分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春水流小说网”致力于为用户提供一个全面的阅读环境，不仅包括了各类热门小说，还覆盖了历史、科幻、言情、悬疑等多种类型。每个类型都有着自己的特色，吸引着不同兴趣爱好者的喜爱。此外，网站还定期推出新书，让读者能够第一时间接触到最新最潮的作品，这让人忍不住想要深入探索，每一次点击都可能发现新的世界。</w:t>
      </w:r>
      <w:r>
        <w:rPr>
          <w:sz w:val="32"/>
          <w:szCs w:val="32"/>
        </w:rPr>
        <w:t>&lt;/p&gt;&lt;p&gt;&lt;img src="/static-img/71SWVfMJgwnPMj2xA4A_3OOq9_HVuVOvNTcvTti6vcrUyejyvs5CUogXvmUTQJ-EOt5-4poKFeB5s7NkBH6txQ.jpg"&gt;&lt;/p&gt;&lt;p&gt;</w:t>
      </w:r>
      <w:r>
        <w:rPr>
          <w:sz w:val="32"/>
          <w:szCs w:val="32"/>
        </w:rPr>
        <w:t>高质量原创作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春水流小说网”鼓励和支持优秀作者发表高质量原创作品。在这里，可以找到许多才华横溢但尚未被业界认可的大师们，他们用心编织出的故事充满了想象与创新，从而为读者带来独一无二的情感体验。这些原创作家的努力也得到了读者的高度评价，他们通过打赏和留言给予作者正面的反馈，这样的互动机制进一步促进了文艺氛围。</w:t>
      </w:r>
      <w:r>
        <w:rPr>
          <w:sz w:val="32"/>
          <w:szCs w:val="32"/>
        </w:rPr>
        <w:t>&lt;/p&gt;&lt;p&gt;&lt;img src="/static-img/sbP2LuU64_XMYiwkb_B0tOOq9_HVuVOvNTcvTti6vcrUyejyvs5CUogXvmUTQJ-EOt5-4poKFeB5s7NkBH6txQ.jpg"&gt;&lt;/p&gt;&lt;p&gt;</w:t>
      </w:r>
      <w:r>
        <w:rPr>
          <w:sz w:val="32"/>
          <w:szCs w:val="32"/>
        </w:rPr>
        <w:t>优质翻译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非中文地区的小说来说，“春水流小说网”配备了一支专业且细致的翻译团队，将这些珍贵文化资源传递给全球范围内的人们。这不仅扩展了小众文化市场，也增强了国际交流与理解，使得语言障碍变得不再是阻碍知识分享的一个壁垒。</w:t>
      </w:r>
      <w:r>
        <w:rPr>
          <w:sz w:val="32"/>
          <w:szCs w:val="32"/>
        </w:rPr>
        <w:t>&lt;/p&gt;&lt;p&gt;&lt;img src="/static-img/GDhInpJXTGX4wMevmbscpuOq9_HVuVOvNTcvTti6vcrUyejyvs5CUogXvmUTQJ-EOt5-4poKFeB5s7NkBH6txQ.png"&gt;&lt;/p&gt;&lt;p&gt;</w:t>
      </w:r>
      <w:r>
        <w:rPr>
          <w:sz w:val="32"/>
          <w:szCs w:val="32"/>
        </w:rPr>
        <w:t>用户参与式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台上设立了一系列活跃的小说社群，其中包含讨论区、投票区以及角色扮演等活动，以此来激发用户之间的情感共鸣。在这里，每个人都是主人公，无论是对剧情产生看法还是参与到角色扮演中，都能在其他同好面前展示自己，形成一种共同成长的心灵链接。</w:t>
      </w:r>
      <w:r>
        <w:rPr>
          <w:sz w:val="32"/>
          <w:szCs w:val="32"/>
        </w:rPr>
        <w:t>&lt;/p&gt;&lt;p&gt;&lt;img src="/static-img/yrgW-P37UoubEwn3Kadc4eOq9_HVuVOvNTcvTti6vcrUyejyvs5CUogXvmUTQJ-EOt5-4poKFeB5s7NkBH6txQ.jpg"&gt;&lt;/p&gt;&lt;p&gt;</w:t>
      </w:r>
      <w:r>
        <w:rPr>
          <w:sz w:val="32"/>
          <w:szCs w:val="32"/>
        </w:rPr>
        <w:t>积极推广新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所有精品书籍都能得到足够关注，“春水流小说网”会定期举办各种线上线下活动，比如签名会、发布会或者专题讲座等，以此来吸引更多人的注意力并提高品牌影响力。此外，对于一些潜力巨大的新作，它也会采取更为积极主动地进行宣传工作，如社交媒体营销策略或合作伙伴关系建立等，以便更快地将书籍推向市场，并让更多人了解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稳定的阅读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是安全稳定的阅读环境。“春水流小说网”严格遵守互联网出版管理相关规定，对所有上传内容进行严格审查，并且采用先进技术手段保护用户隐私安全，使得用户在享受阅读乐趣时不会受到任何威胁或干扰，从而保证了整个平台运行顺畅，同时提升了消费者的信任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春水流小说网”的成功之处在于它既是一个信息库，又是一个社区；既是一家出版社，又是一家经纪公司；既是图书馆，又是咖啡馆。在这个不断变化世界中，只要你愿意去寻找，那么“ 春水流 ”这片海洋中的每一颗星星，都蕴含着无限可能，让你的心灵获得真正意义上的飞翔。</w:t>
      </w:r>
      <w:r>
        <w:rPr>
          <w:sz w:val="32"/>
          <w:szCs w:val="32"/>
        </w:rPr>
        <w:t>&lt;/p&gt;&lt;p&gt;&lt;a href = "/doc/1043261-</w:t>
      </w:r>
      <w:r>
        <w:rPr>
          <w:sz w:val="32"/>
          <w:szCs w:val="32"/>
        </w:rPr>
        <w:t>春日暖阳下的网络文学奇迹探索春水流小说网的魅力</w:t>
      </w:r>
      <w:r>
        <w:rPr>
          <w:sz w:val="32"/>
          <w:szCs w:val="32"/>
        </w:rPr>
        <w:t>.doc" rel="alternate" download="1043261-</w:t>
      </w:r>
      <w:r>
        <w:rPr>
          <w:sz w:val="32"/>
          <w:szCs w:val="32"/>
        </w:rPr>
        <w:t>春日暖阳下的网络文学奇迹探索春水流小说网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