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催促宝宝快点的挣扎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父母都有过这样的经历？</w:t>
      </w:r>
      <w:r>
        <w:rPr>
          <w:sz w:val="32"/>
          <w:szCs w:val="32"/>
        </w:rPr>
        <w:t>&lt;/p&gt;&lt;p&gt;&lt;img src="/static-img/bHZmKkqPgkm7YYghRc-yFe7FfU7m0N4haL0qPs-BxXcfuKUa5ZUuvlhhTft1sdlL.jpg"&gt;&lt;/p&gt;&lt;p&gt;</w:t>
      </w:r>
      <w:r>
        <w:rPr>
          <w:sz w:val="32"/>
          <w:szCs w:val="32"/>
        </w:rPr>
        <w:t>在这个快节奏的社会里，时间管理显得尤为重要。对于宝宝来说，尽管他们的世界似乎总是在慢慢地转动，但对于我们这些忙碌的父母来说，每一秒钟都是紧迫的。在这种情况下，有一个视频可能会让你深深地感同身受，那就是“宝宝快点我坚持不住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总是那么悠闲？</w:t>
      </w:r>
      <w:r>
        <w:rPr>
          <w:sz w:val="32"/>
          <w:szCs w:val="32"/>
        </w:rPr>
        <w:t>&lt;/p&gt;&lt;p&gt;&lt;img src="/static-img/VvsaMYSctKTy85Z1DQD2MO7FfU7m0N4haL0qPs-BxXcjpIt22pYRVLZ40Wxks4d0gZfXJFWzvaGhl1WDX3OCiA.jpg"&gt;&lt;/p&gt;&lt;p&gt;</w:t>
      </w:r>
      <w:r>
        <w:rPr>
          <w:sz w:val="32"/>
          <w:szCs w:val="32"/>
        </w:rPr>
        <w:t>当我们看到那些悠然自得、无忧无虑的小朋友，我们不禁会心生嫉妒。但其实，这些孩子们只是天真烂漫，不了解时间价值。而我们呢，我们则要面对各种各样的压力：工作、生活、家庭等等。因此，当我们的宝贝儿子或女儿因为玩耍而忽略了我们的叫喊时，我们的心中充满了焦急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难忘瞬间</w:t>
      </w:r>
      <w:r>
        <w:rPr>
          <w:sz w:val="32"/>
          <w:szCs w:val="32"/>
        </w:rPr>
        <w:t>&lt;/p&gt;&lt;p&gt;&lt;img src="/static-img/mabTLrDbHReSlCW-oIFG4O7FfU7m0N4haL0qPs-BxXcjpIt22pYRVLZ40Wxks4d0gZfXJFWzvaGhl1WDX3OCiA.jpg"&gt;&lt;/p&gt;&lt;p&gt;</w:t>
      </w:r>
      <w:r>
        <w:rPr>
          <w:sz w:val="32"/>
          <w:szCs w:val="32"/>
        </w:rPr>
        <w:t>回想起自己曾经与孩子一起度过的一些日子，那种焦虑的情绪仿佛又涌上心头。我还记得有一次，我在厨房里忙着做饭，而我的小孩正在客厅里看着电视。我告诉他：“亲爱的，爸爸妈妈现在很忙，你能不能帮我一下？”但他却没有停下手中的游戏，就像那部名为“宝宝快点我坚持不住了视频”的录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冲击与释放</w:t>
      </w:r>
      <w:r>
        <w:rPr>
          <w:sz w:val="32"/>
          <w:szCs w:val="32"/>
        </w:rPr>
        <w:t>&lt;/p&gt;&lt;p&gt;&lt;img src="/static-img/hWBQiInNGZNwIfEwEjhRpe7FfU7m0N4haL0qPs-BxXcjpIt22pYRVLZ40Wxks4d0gZfXJFWzvaGhl1WDX3OCiA.jpg"&gt;&lt;/p&gt;&lt;p&gt;</w:t>
      </w:r>
      <w:r>
        <w:rPr>
          <w:sz w:val="32"/>
          <w:szCs w:val="32"/>
        </w:rPr>
        <w:t>在那个时候，我感到非常沮丧，因为我知道作为一个父亲，我应该给予我的孩子更多关爱和耐心。但同时，我也意识到，这种感觉并不仅仅是我独有的。很多父母都会有这样的体验，在那种时刻，他们也许会拍摄一些录像，用以记录下来自己的挣扎，也许用来分享给其他同样处境的人，或许仅仅是为了自己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绪？</w:t>
      </w:r>
      <w:r>
        <w:rPr>
          <w:sz w:val="32"/>
          <w:szCs w:val="32"/>
        </w:rPr>
        <w:t>&lt;/p&gt;&lt;p&gt;&lt;img src="/static-img/eVhJc6CbW-2RCzigIE5joe7FfU7m0N4haL0qPs-BxXcjpIt22pYRVLZ40Wxks4d0gZfXJFWzvaGhl1WDX3OCiA.jpg"&gt;&lt;/p&gt;&lt;p&gt;</w:t>
      </w:r>
      <w:r>
        <w:rPr>
          <w:sz w:val="32"/>
          <w:szCs w:val="32"/>
        </w:rPr>
        <w:t>面对这样的情绪波动，我们应该怎么办呢？首先，是学会放松。告诉自己，即使这段时间看起来很长，其实它很短暂。而且，每一次努力，都值得赞赏，无论结果如何。当你开始冷静下来的时候，你就可以更好地处理这个问题。你可以尝试分散注意力去做一些事情，比如听音乐或者去散步，让自己的思维从紧张状态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那部“宝宝快点我坚持不住了视频”，虽然它是一份苦乐参半的记录，但它也是我们成长的一个见证。在这一路上，无论遇到什么挑战，都不要忘记珍惜每一个与家人共度的时光，因为这些都是无法重复获得的美好回忆。不管你的孩子多么难以控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带来的欢笑和泫然欲泣，也将成为你最珍贵的心灵财富。</w:t>
      </w:r>
      <w:r>
        <w:rPr>
          <w:sz w:val="32"/>
          <w:szCs w:val="32"/>
        </w:rPr>
        <w:t>&lt;/p&gt;&lt;p&gt;&lt;a href = "/doc/1043222-</w:t>
      </w:r>
      <w:r>
        <w:rPr>
          <w:sz w:val="32"/>
          <w:szCs w:val="32"/>
        </w:rPr>
        <w:t>宝宝快点我坚持不住了视频催促宝宝快点的挣扎录像</w:t>
      </w:r>
      <w:r>
        <w:rPr>
          <w:sz w:val="32"/>
          <w:szCs w:val="32"/>
        </w:rPr>
        <w:t>.doc" rel="alternate" download="1043222-</w:t>
      </w:r>
      <w:r>
        <w:rPr>
          <w:sz w:val="32"/>
          <w:szCs w:val="32"/>
        </w:rPr>
        <w:t>宝宝快点我坚持不住了视频催促宝宝快点的挣扎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