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交揭秘古代朝廷中的一种神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交的意思是什么</w:t>
      </w:r>
      <w:r>
        <w:rPr>
          <w:sz w:val="32"/>
          <w:szCs w:val="32"/>
        </w:rPr>
        <w:t>&lt;/p&gt;&lt;p&gt;&lt;img src="/static-img/2mGBT4YaUZAzciOMhsUF5g8wZaGF8cAtaUmksxHt8HmNUKsRDV8-eSH7Bx53vF7C.jpg"&gt;&lt;/p&gt;&lt;p&gt;</w:t>
      </w:r>
      <w:r>
        <w:rPr>
          <w:sz w:val="32"/>
          <w:szCs w:val="32"/>
        </w:rPr>
        <w:t>在古代中国，尤其是封建社会中，“宫交”这个词汇经常被提及，但它并不是一个普遍理解的术语。那么，宫交的意思是什么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廷中的权力交易</w:t>
      </w:r>
      <w:r>
        <w:rPr>
          <w:sz w:val="32"/>
          <w:szCs w:val="32"/>
        </w:rPr>
        <w:t>&lt;/p&gt;&lt;p&gt;&lt;img src="/static-img/X_Hu0NNNa0az8lzPV237Cg8wZaGF8cAtaUmksxHt8HnWSOJmQZ66PaWe8rP4UMLj1ueN0a7h6jreskZkeWOyEA.jpg"&gt;&lt;/p&gt;&lt;p&gt;</w:t>
      </w:r>
      <w:r>
        <w:rPr>
          <w:sz w:val="32"/>
          <w:szCs w:val="32"/>
        </w:rPr>
        <w:t>在古代中国，皇帝是国家的最高统治者，他拥有绝对的权力。然而，在实际运作中，由于朝廷内部复杂的人际关系和官僚体系，使得皇帝难以直接管理每一个细节。这时，便产生了一种现象，那就是“宫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间接沟通与影响力</w:t>
      </w:r>
      <w:r>
        <w:rPr>
          <w:sz w:val="32"/>
          <w:szCs w:val="32"/>
        </w:rPr>
        <w:t>&lt;/p&gt;&lt;p&gt;&lt;img src="/static-img/ydkEgczGuPEVTXecCQhCGw8wZaGF8cAtaUmksxHt8HnWSOJmQZ66PaWe8rP4UMLj1ueN0a7h6jreskZkeWOyEA.jpg"&gt;&lt;/p&gt;&lt;p&gt;“</w:t>
      </w:r>
      <w:r>
        <w:rPr>
          <w:sz w:val="32"/>
          <w:szCs w:val="32"/>
        </w:rPr>
        <w:t>宫交”主要指的是朝臣之间通过私下联系、互相支持等方式，以达到影响政策决策或者获得利益的手段。在这种情况下，“宫交”的意思，就是通过非正式渠道进行信息交流和资源共享，从而增强自己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场上的小游戏</w:t>
      </w:r>
      <w:r>
        <w:rPr>
          <w:sz w:val="32"/>
          <w:szCs w:val="32"/>
        </w:rPr>
        <w:t>&lt;/p&gt;&lt;p&gt;&lt;img src="/static-img/0v_xAqzogIhcOU3CBn8DRQ8wZaGF8cAtaUmksxHt8HnWSOJmQZ66PaWe8rP4UMLj1ueN0a7h6jreskZkeWOyEA.jpg"&gt;&lt;/p&gt;&lt;p&gt;</w:t>
      </w:r>
      <w:r>
        <w:rPr>
          <w:sz w:val="32"/>
          <w:szCs w:val="32"/>
        </w:rPr>
        <w:t>随着时间推移，“宫交”逐渐演变成一种官场上的游戏。在这个过程中，每个参与者都试图建立起自己的网络，为自己争取更多的优势。但这种游戏也伴随着复杂的情感纠葛和潜在风险，因为谁也不知道哪次私下的交流会成为公开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历史进程</w:t>
      </w:r>
      <w:r>
        <w:rPr>
          <w:sz w:val="32"/>
          <w:szCs w:val="32"/>
        </w:rPr>
        <w:t>&lt;/p&gt;&lt;p&gt;&lt;img src="/static-img/REPUBzMww4vEQcCjJ0V1VQ8wZaGF8cAtaUmksxHt8HnWSOJmQZ66PaWe8rP4UMLj1ueN0a7h6jreskZkeWOyEA.jpg"&gt;&lt;/p&gt;&lt;p&gt;</w:t>
      </w:r>
      <w:r>
        <w:rPr>
          <w:sz w:val="32"/>
          <w:szCs w:val="32"/>
        </w:rPr>
        <w:t>有时候，“宫交”的结果甚至能够改变历史走向。当某些朝臣能够成功地利用他们的人脉为某项政策或候选人说话，这可能导致了重要决策的变化，从而对整个国家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宫 交”虽然是一种常态，但是它背后隐藏着法律与道德问题。一方面，它违反了公正原则，即不平等的地位所带来的不公；另一方面，它也可能涉及到腐败行为，如贿赂、私舞弊等，对国家利益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现代人的角度来看，无论是对于当时还是现在来说，“宫 交”的存在都是值得我们反思的一课。无论是在政治、经济还是日常生活中，都应该努力打造开放透明、高效公正的事物环境，以减少因个人关系或私欲引起的问题发生，并促进社会整体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解密“宮交”，揭开古代權力的迷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回顾了“宮交”的不同含义，以及它如何在歷史上影響著中國社會與政局。同時，也對這種現象提出了一些現實意義上的反思，並呼籲從現在開始，不斷改善我們生活與工作中的問題，以期達到更加完善、合理之處。</w:t>
      </w:r>
      <w:r>
        <w:rPr>
          <w:sz w:val="32"/>
          <w:szCs w:val="32"/>
        </w:rPr>
        <w:t>&lt;/p&gt;&lt;p&gt;&lt;a href = "/doc/1042793-</w:t>
      </w:r>
      <w:r>
        <w:rPr>
          <w:sz w:val="32"/>
          <w:szCs w:val="32"/>
        </w:rPr>
        <w:t>宫交揭秘古代朝廷中的一种神秘交易</w:t>
      </w:r>
      <w:r>
        <w:rPr>
          <w:sz w:val="32"/>
          <w:szCs w:val="32"/>
        </w:rPr>
        <w:t>.doc" rel="alternate" download="1042793-</w:t>
      </w:r>
      <w:r>
        <w:rPr>
          <w:sz w:val="32"/>
          <w:szCs w:val="32"/>
        </w:rPr>
        <w:t>宫交揭秘古代朝廷中的一种神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