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宫廷隐情与皇家私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：宫廷隐情与皇家私宠</w:t>
      </w:r>
      <w:r>
        <w:rPr>
          <w:sz w:val="32"/>
          <w:szCs w:val="32"/>
        </w:rPr>
        <w:t>&lt;/p&gt;&lt;p&gt;&lt;img src="/static-img/HmJZK4aVRld7VlHBdd7wNe7FfU7m0N4haL0qPs-BxXcfuKUa5ZUuvlhhTft1sdl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，名为道光帝的第四女寿王妃，出生于</w:t>
      </w:r>
      <w:r>
        <w:rPr>
          <w:sz w:val="32"/>
          <w:szCs w:val="32"/>
        </w:rPr>
        <w:t>1823</w:t>
      </w:r>
      <w:r>
        <w:rPr>
          <w:sz w:val="32"/>
          <w:szCs w:val="32"/>
        </w:rPr>
        <w:t>年，是清朝乾隆帝的孙女。她的故事在历史书上通常以她被迫嫁给同辈弟弟、后来成为咸丰帝的一段悲剧性婚姻开始，但她的命运并没有就此停滞。</w:t>
      </w:r>
      <w:r>
        <w:rPr>
          <w:sz w:val="32"/>
          <w:szCs w:val="32"/>
        </w:rPr>
        <w:t>&lt;/p&gt;&lt;p&gt;&lt;img src="/static-img/I7UbQG6KTY-0HThRrS2W7u7FfU7m0N4haL0qPs-BxXcjpIt22pYRVLZ40Wxks4d0gZfXJFWzvaGhl1WDX3OCiA.jpg"&gt;&lt;/p&gt;&lt;p&gt;</w:t>
      </w:r>
      <w:r>
        <w:rPr>
          <w:sz w:val="32"/>
          <w:szCs w:val="32"/>
        </w:rPr>
        <w:t>从宫廷到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作为一个普通的皇族女性生活着，但是随着时间推移，她逐渐展现出了自己的政治智慧和权谋。在丈夫咸丰帝去世后，她利用自己对内阁大臣们影响力的最大化，最终掌控了整个朝政。这个时期，也就是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的“垂帘听政”，标志着慈禧正式走向了权力的巅峰。</w:t>
      </w:r>
      <w:r>
        <w:rPr>
          <w:sz w:val="32"/>
          <w:szCs w:val="32"/>
        </w:rPr>
        <w:t>&lt;/p&gt;&lt;p&gt;&lt;img src="/static-img/-flzQEC7ipQMFBIeFCuG4-7FfU7m0N4haL0qPs-BxXcjpIt22pYRVLZ40Wxks4d0gZfXJFWzvaGhl1WDX3OCiA.jpg"&gt;&lt;/p&gt;&lt;p&gt;</w:t>
      </w:r>
      <w:r>
        <w:rPr>
          <w:sz w:val="32"/>
          <w:szCs w:val="32"/>
        </w:rPr>
        <w:t>秘密之恋与生育子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位期间，慈禧并未停止寻找爱情。她最著名的一个秘密恋情是与一位叫做奕譞的大臣之间的情感纽带。两人虽然有年龄差距，但他们之间建立了一段深厚的情谊，并最终结成了政治联姻，这也是为什么有人说她拥有许多孩子，而实际上可能只有一两个合法子嗣的情况之一。</w:t>
      </w:r>
      <w:r>
        <w:rPr>
          <w:sz w:val="32"/>
          <w:szCs w:val="32"/>
        </w:rPr>
        <w:t>&lt;/p&gt;&lt;p&gt;&lt;img src="/static-img/jXpy12fOECv3nQu7YQQIo-7FfU7m0N4haL0qPs-BxXcjpIt22pYRVLZ40Wxks4d0gZfXJFWzvaGhl1WDX3OCiA.jpg"&gt;&lt;/p&gt;&lt;p&gt;</w:t>
      </w:r>
      <w:r>
        <w:rPr>
          <w:sz w:val="32"/>
          <w:szCs w:val="32"/>
        </w:rPr>
        <w:t>皇家私宠与宦官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所知的人际关系以外，慈禧还拥有了一套庞大的机器系统。这包括了从小宠儿到高级官员再到各式各样的间谍和特工，这些人构成了她的个人支持体系。在这个网络中，她能够得到信息、执行命令以及维护自己的地位。</w:t>
      </w:r>
      <w:r>
        <w:rPr>
          <w:sz w:val="32"/>
          <w:szCs w:val="32"/>
        </w:rPr>
        <w:t>&lt;/p&gt;&lt;p&gt;&lt;img src="/static-img/p-5YxWSAY2xh0b4WCl1xs-7FfU7m0N4haL0qPs-BxXcjpIt22pYRVLZ40Wxks4d0gZfXJFWzvaGhl1WDX3OCiA.jpg"&gt;&lt;/p&gt;&lt;p&gt;</w:t>
      </w:r>
      <w:r>
        <w:rPr>
          <w:sz w:val="32"/>
          <w:szCs w:val="32"/>
        </w:rPr>
        <w:t>文化遗产与艺术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之余，慈 禧也是一位文化爱好者。她积极促进中国传统艺术的发展，对诗词、绘画等领域都有深入研究，同时也对西方文化产生了浓厚兴趣。在她的支持下，一些重要建筑物如颐和园得以修建，它成为了今天北京市郊不可多得的旅游景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事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晚年的 慈禧面临着来自内部外部诸多挑战，她依然坚持到了</w:t>
      </w:r>
      <w:r>
        <w:rPr>
          <w:sz w:val="32"/>
          <w:szCs w:val="32"/>
        </w:rPr>
        <w:t>1908</w:t>
      </w:r>
      <w:r>
        <w:rPr>
          <w:sz w:val="32"/>
          <w:szCs w:val="32"/>
        </w:rPr>
        <w:t>年去世前夕。当时已经是一个局势动荡不安的时候，由于身体状况不佳，她选择将最后一次更替交由孙子宣统君（即末代皇帝溥仪）处理。但这并不意味着她的影响力随之消失，在那之后，“新政”运动才真正开始实施，其对于清朝乃至中国近现代史上的意义仍然无法低估。</w:t>
      </w:r>
      <w:r>
        <w:rPr>
          <w:sz w:val="32"/>
          <w:szCs w:val="32"/>
        </w:rPr>
        <w:t>&lt;/p&gt;&lt;p&gt;&lt;a href = "/doc/1042685-</w:t>
      </w:r>
      <w:r>
        <w:rPr>
          <w:sz w:val="32"/>
          <w:szCs w:val="32"/>
        </w:rPr>
        <w:t>慈禧的秘密生活完整宫廷隐情与皇家私宠</w:t>
      </w:r>
      <w:r>
        <w:rPr>
          <w:sz w:val="32"/>
          <w:szCs w:val="32"/>
        </w:rPr>
        <w:t>.doc" rel="alternate" download="1042685-</w:t>
      </w:r>
      <w:r>
        <w:rPr>
          <w:sz w:val="32"/>
          <w:szCs w:val="32"/>
        </w:rPr>
        <w:t>慈禧的秘密生活完整宫廷隐情与皇家私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