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我和爷爷爸爸的超级好玩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明媚，小米决定和爷爷、爸爸举办一个特别的聚会。我们三人一边准备着，一边兴奋地聊着今天要做些什么。</w:t>
      </w:r>
      <w:r>
        <w:rPr>
          <w:sz w:val="32"/>
          <w:szCs w:val="32"/>
        </w:rPr>
        <w:t>&lt;/p&gt;&lt;p&gt;&lt;img src="/static-img/7Lj3batHtM6cW_CvRqrt4A8wZaGF8cAtaUmksxHt8HmNUKsRDV8-eSH7Bx53vF7C.png"&gt;&lt;/p&gt;&lt;p&gt;“</w:t>
      </w:r>
      <w:r>
        <w:rPr>
          <w:sz w:val="32"/>
          <w:szCs w:val="32"/>
        </w:rPr>
        <w:t>小米，你说我们应该怎么开始？”爷爷笑眯眯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想了想，然后说道：“为什么不从简单的自我介绍开始呢？每个人都可以说一下自己最喜欢的事情。”</w:t>
      </w:r>
      <w:r>
        <w:rPr>
          <w:sz w:val="32"/>
          <w:szCs w:val="32"/>
        </w:rPr>
        <w:t>&lt;/p&gt;&lt;p&gt;&lt;img src="/static-img/ES7f3Dc4G8dLvO1y-wUo5Q8wZaGF8cAtaUmksxHt8HnWSOJmQZ66PaWe8rP4UMLj1ueN0a7h6jreskZkeWOyEA.png"&gt;&lt;/p&gt;&lt;p&gt;</w:t>
      </w:r>
      <w:r>
        <w:rPr>
          <w:sz w:val="32"/>
          <w:szCs w:val="32"/>
        </w:rPr>
        <w:t>爸爸点头赞成，“太好主意了，这样大家都能互相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三个坐下来，每个人都分享了自己的喜好。小米提到他最喜欢的就是玩耍，他经常在公园里和朋友们一起跑跳。爸爸则是爱好音乐，经常晚上弹钢琴放松心情。而爷爷，则是对历史书籍充满热情，他总是在闲暇时光阅读各种历史著作。</w:t>
      </w:r>
      <w:r>
        <w:rPr>
          <w:sz w:val="32"/>
          <w:szCs w:val="32"/>
        </w:rPr>
        <w:t>&lt;/p&gt;&lt;p&gt;&lt;img src="/static-img/zVicv4F8NNQMR7HVSSgi4g8wZaGF8cAtaUmksxHt8HnWSOJmQZ66PaWe8rP4UMLj1ueN0a7h6jreskZkeWOyEA.png"&gt;&lt;/p&gt;&lt;p&gt;</w:t>
      </w:r>
      <w:r>
        <w:rPr>
          <w:sz w:val="32"/>
          <w:szCs w:val="32"/>
        </w:rPr>
        <w:t>听完每个人的分享后，我们又开始讨论一些共同的话题，比如最近看过哪些电影或电视剧，或者有没有新的游戏推荐等等。在谈话中，我们发现虽然我们的兴趣各异，但却有很多相似之处，比如对美食的热爱，对于旅行的渴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屋里充满了快乐与温馨。这次聚会不仅让我们更加了解彼此，还增进了彼此之间的情感纽带。当夜幕降临时，我感到非常幸福，因为我知道，无论未来发生什么，我都会有这两位伟大的人支持我前行。</w:t>
      </w:r>
      <w:r>
        <w:rPr>
          <w:sz w:val="32"/>
          <w:szCs w:val="32"/>
        </w:rPr>
        <w:t>&lt;/p&gt;&lt;p&gt;&lt;img src="/static-img/BPozUslGh0JDHYtJ1N1rLg8wZaGF8cAtaUmksxHt8HnWSOJmQZ66PaWe8rP4UMLj1ueN0a7h6jreskZkeWOyEA.jpeg"&gt;&lt;/p&gt;&lt;p&gt;&lt;a href = "/doc/1042557-</w:t>
      </w:r>
      <w:r>
        <w:rPr>
          <w:sz w:val="32"/>
          <w:szCs w:val="32"/>
        </w:rPr>
        <w:t>小米和爷爷和爸爸宴会我和爷爷爸爸的超级好玩聚会</w:t>
      </w:r>
      <w:r>
        <w:rPr>
          <w:sz w:val="32"/>
          <w:szCs w:val="32"/>
        </w:rPr>
        <w:t>.doc" rel="alternate" download="1042557-</w:t>
      </w:r>
      <w:r>
        <w:rPr>
          <w:sz w:val="32"/>
          <w:szCs w:val="32"/>
        </w:rPr>
        <w:t>小米和爷爷和爸爸宴会我和爷爷爸爸的超级好玩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