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是无数战略的败者探索无法攻略的女人的神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男人们总是试图用自己的智慧和力量去攻略一切。他们似乎认为，只要付出足够的努力，无论是物质还是精神上的，都能征服所有障碍。但有一类人，却始终超出了这些“攻略”的范畴——无法攻略的女人。</w:t>
      </w:r>
      <w:r>
        <w:rPr>
          <w:sz w:val="32"/>
          <w:szCs w:val="32"/>
        </w:rPr>
        <w:t>&lt;/p&gt;&lt;p&gt;&lt;img src="/static-img/Yfq052KADLxhaivXPcqgTOOq9_HVuVOvNTcvTti6vcpyV1v96MC5sevLQrazOLVZ.jpg"&gt;&lt;/p&gt;&lt;p&gt;</w:t>
      </w:r>
      <w:r>
        <w:rPr>
          <w:sz w:val="32"/>
          <w:szCs w:val="32"/>
        </w:rPr>
        <w:t>第一段：她们不为所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，不仅仅是一种生物，更是一种文化、心理和社会关系的综合体。在这个男权社会中，男性往往试图用自己的方式来理解和掌控女性，但事实上，这些尝试往往以失败告终。因为她们的心灵深不可测，她们的情感复杂多变。她们不是可以通过简单策略就能解决的问题。</w:t>
      </w:r>
      <w:r>
        <w:rPr>
          <w:sz w:val="32"/>
          <w:szCs w:val="32"/>
        </w:rPr>
        <w:t>&lt;/p&gt;&lt;p&gt;&lt;img src="/static-img/BG5vkND9Ehz3alym9Qoa2OOq9_HVuVOvNTcvTti6vcrUyejyvs5CUogXvmUTQJ-EOt5-4poKFeB5s7NkBH6txQ.jpg"&gt;&lt;/p&gt;&lt;p&gt;</w:t>
      </w:r>
      <w:r>
        <w:rPr>
          <w:sz w:val="32"/>
          <w:szCs w:val="32"/>
        </w:rPr>
        <w:t>第二段：无形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男人会发现自己被女人的情感牵引着前行，就像是在一片未知的大海中航行，不知道何时会遭遇狂风暴雨。这种感觉让人既迷惑又恐惧，因为它来自于一个无法预测、无法控制的地方。这就是我们常说的“无形之手”，这是一种神秘而强大的力量，它能够瞬间改变一个人的一生。</w:t>
      </w:r>
      <w:r>
        <w:rPr>
          <w:sz w:val="32"/>
          <w:szCs w:val="32"/>
        </w:rPr>
        <w:t>&lt;/p&gt;&lt;p&gt;&lt;img src="/static-img/RIW-eVWJzgb02KcyGPA2JeOq9_HVuVOvNTcvTti6vcrUyejyvs5CUogXvmUTQJ-EOt5-4poKFeB5s7NkBH6txQ.jpg"&gt;&lt;/p&gt;&lt;p&gt;</w:t>
      </w:r>
      <w:r>
        <w:rPr>
          <w:sz w:val="32"/>
          <w:szCs w:val="32"/>
        </w:rPr>
        <w:t>第三段：逆袭与反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时候，人们会觉得自己已经完全掌握了对待女性的策略，但就在此刻，一件小事情可能就会打破这一切。比如，她突然决定离开；或者，她开始表达一些之前隐藏起来的情绪；甚至，有时候她只是简单地拒绝你的请求。你发现，你那些精心编织出的计划 </w:t>
      </w:r>
      <w:r>
        <w:rPr>
          <w:sz w:val="32"/>
          <w:szCs w:val="32"/>
        </w:rPr>
        <w:t>suddenly become useless.&lt;/p&gt;&lt;p&gt;&lt;img src="/static-img/3FHfqUhciD-NzfRVFlpySuOq9_HVuVOvNTcvTti6vcrUyejyvs5CUogXvmUTQJ-EOt5-4poKFeB5s7NkBH6txQ.jpg"&gt;&lt;/p&gt;&lt;p&gt;</w:t>
      </w:r>
      <w:r>
        <w:rPr>
          <w:sz w:val="32"/>
          <w:szCs w:val="32"/>
        </w:rPr>
        <w:t>第四段：心灵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男人来说，他们从未真正地进入过一个女人的内心世界。这是一个充满了爱恨交织、希望与失望相互映衬的地方，是一个只有女人才能真正理解的地方。当你企图探索其中时，你可能会发现，那里藏着太多你所不知道的事物。而这正是“无法攻略”的核心所在——她的内心世界永远都是一个谜团。</w:t>
      </w:r>
      <w:r>
        <w:rPr>
          <w:sz w:val="32"/>
          <w:szCs w:val="32"/>
        </w:rPr>
        <w:t>&lt;/p&gt;&lt;p&gt;&lt;img src="/static-img/soRFpqrWn8_QtMPX81wBYeOq9_HVuVOvNTcvTti6vcrUyejyvs5CUogXvmUTQJ-EOt5-4poKFeB5s7NkBH6txQ.jpg"&gt;&lt;/p&gt;&lt;p&gt;</w:t>
      </w:r>
      <w:r>
        <w:rPr>
          <w:sz w:val="32"/>
          <w:szCs w:val="32"/>
        </w:rPr>
        <w:t>第五段：柔软与坚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有些人选择放弃，而有些人则决定更加努力地去了解她们。在这个过程中，他们逐渐意识到，虽然外表柔软但内心坚硬，这样的女人实际上更难以捉摸。她们不需要用言语来表达，也不需要依靠行动来证明，而是通过一种独特而微妙的情感交流，使得最终结果变得不可预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必须重新审视我们对待女性的态度，以及我们的思维模式是否真的适用于处理这样复杂的人际关系。不再试图使用固有的战术或策略，而应该学会尊重和理解，即使这意味着接受某些事情是不可能被掌控或解释清楚的。因为，在某个层次上，“无法攻略”并非指责，而是赞美，因为它们代表了一种独立、一种勇气，一种超越传统观念之外的人性表现。</w:t>
      </w:r>
      <w:r>
        <w:rPr>
          <w:sz w:val="32"/>
          <w:szCs w:val="32"/>
        </w:rPr>
        <w:t>&lt;/p&gt;&lt;p&gt;&lt;a href = "/doc/1042429-</w:t>
      </w:r>
      <w:r>
        <w:rPr>
          <w:sz w:val="32"/>
          <w:szCs w:val="32"/>
        </w:rPr>
        <w:t>她是无数战略的败者探索无法攻略的女人的神秘之谜</w:t>
      </w:r>
      <w:r>
        <w:rPr>
          <w:sz w:val="32"/>
          <w:szCs w:val="32"/>
        </w:rPr>
        <w:t>.doc" rel="alternate" download="1042429-</w:t>
      </w:r>
      <w:r>
        <w:rPr>
          <w:sz w:val="32"/>
          <w:szCs w:val="32"/>
        </w:rPr>
        <w:t>她是无数战略的败者探索无法攻略的女人的神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