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寻踪古寺隐逸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谷中，有一座隐秘的寺庙，墙体被青苔覆盖，窗户透着淡淡的晨光。寺庙内有一盏灯笼，每当夜幕降临，它便发出温暖而又宁静的光芒。这盏灯笼就叫做“云泥青灯”，它不仅代表了佛教中的智慧和慈悲，也象征着人生的沉淀与成长。</w:t>
      </w:r>
      <w:r>
        <w:rPr>
          <w:sz w:val="32"/>
          <w:szCs w:val="32"/>
        </w:rPr>
        <w:t>&lt;/p&gt;&lt;p&gt;&lt;img src="/static-img/li0h9owG95BcSs5MsxMYblDSuZ569VLFHH26FIdwBuZ8sUPXeZsz9-iBbgg5_kyC.jpg"&gt;&lt;/p&gt;&lt;p&gt;</w:t>
      </w:r>
      <w:r>
        <w:rPr>
          <w:sz w:val="32"/>
          <w:szCs w:val="32"/>
        </w:rPr>
        <w:t>第一段：云泥青灯之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，它听起来就像是一种诗意化的名词，但它背后隐藏着深刻的人生哲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的是浮动在天空中的无常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地面上的坚实不移。两者相结合，就像是人生的起伏波折与内心世界之间的一种对比。在这个世界上，我们每个人都像那浮动在天空中的小船，不断受到风浪的冲击；但我们的心灵，却应该如同这盏挂在寺庙里的云泥青灯那样，稳固而坚定，不因外界环境的变化而动摇。</w:t>
      </w:r>
      <w:r>
        <w:rPr>
          <w:sz w:val="32"/>
          <w:szCs w:val="32"/>
        </w:rPr>
        <w:t>&lt;/p&gt;&lt;p&gt;&lt;img src="/static-img/XCG9qBWQDgs0OzTbsXZRu1DSuZ569VLFHH26FIdwBubqmBWhmoao_UYaPmw2xmVXVpj-Jh9SBQWqCsCtdALkIJFYzMAUitPywtGqwclfVKylvs6_t6tTmnkHlSpqlETM.jpg"&gt;&lt;/p&gt;&lt;p&gt;</w:t>
      </w:r>
      <w:r>
        <w:rPr>
          <w:sz w:val="32"/>
          <w:szCs w:val="32"/>
        </w:rPr>
        <w:t>第二段：沉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犹如一潭水，最开始清澈见底，但随着时间的流逝，一切烦恼、痛苦和挫折都会沉积到心底，使得生活变得复杂多变。而那些经历过风雨的人，他们的心灵也会因为这些经历而更加丰富和深邃。正如这盏云泥青灯，在不断地滴落中逐渐凝聚出了一股力量，那就是沉淀后的智慧和力量。</w:t>
      </w:r>
      <w:r>
        <w:rPr>
          <w:sz w:val="32"/>
          <w:szCs w:val="32"/>
        </w:rPr>
        <w:t>&lt;/p&gt;&lt;p&gt;&lt;img src="/static-img/eBd2wHgPVcnziSl5WLhgGlDSuZ569VLFHH26FIdwBubqmBWhmoao_UYaPmw2xmVXVpj-Jh9SBQWqCsCtdALkIJFYzMAUitPywtGqwclfVKylvs6_t6tTmnkHlSpqlETM.jpg"&gt;&lt;/p&gt;&lt;p&gt;</w:t>
      </w:r>
      <w:r>
        <w:rPr>
          <w:sz w:val="32"/>
          <w:szCs w:val="32"/>
        </w:rPr>
        <w:t>第三段：慈悲为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教讲究慈悲，是一种高尚的情感状态，这个概念可以从</w:t>
      </w:r>
      <w:r>
        <w:rPr>
          <w:sz w:val="32"/>
          <w:szCs w:val="32"/>
        </w:rPr>
        <w:t xml:space="preserve">.cloudy. </w:t>
      </w:r>
      <w:r>
        <w:rPr>
          <w:sz w:val="32"/>
          <w:szCs w:val="32"/>
        </w:rPr>
        <w:t>青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灯 中找到体现。在一个人的生命旅途中，他或她会遇到各种各样的挑战，有时是来自于外部世界的问题，有时是自己内心的声音。但无论是什么问题，只要我们能够以平和的心态去面对，用宽容来包容一切，那么我们的内心就会变得更加宽广，就像那盏散发出的柔和光线一样，照亮周围的人们，让他们感受到慈爱与安抚。</w:t>
      </w:r>
      <w:r>
        <w:rPr>
          <w:sz w:val="32"/>
          <w:szCs w:val="32"/>
        </w:rPr>
        <w:t>&lt;/p&gt;&lt;p&gt;&lt;img src="/static-img/u4kLVRGXMRTWC50eqZA2ZFDSuZ569VLFHH26FIdwBubqmBWhmoao_UYaPmw2xmVXVpj-Jh9SBQWqCsCtdALkIJFYzMAUitPywtGqwclfVKylvs6_t6tTmnkHlSpqlETM.jpg"&gt;&lt;/p&gt;&lt;p&gt;</w:t>
      </w:r>
      <w:r>
        <w:rPr>
          <w:sz w:val="32"/>
          <w:szCs w:val="32"/>
        </w:rPr>
        <w:t>第四段：寻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是一个漫长且艰辛的过程，就像是在迷雾重重的大山里寻找方向一样困难。但正是在这种探索中，我们才能发现真正属于自己的东西。当我们放下世俗繁华，对大自然充满敬畏之情的时候，我们可能会更接近真理。正如那座古老的小村庄，每一块石头都承载了历史，每一条小溪都流淌着传说，而那些村民，他们却依然保持着一种纯真的眼神，因为他们知道什么才是真正重要的事情——那就是彼此间的情谊，以及连接自然宇宙的一切美好事物。</w:t>
      </w:r>
      <w:r>
        <w:rPr>
          <w:sz w:val="32"/>
          <w:szCs w:val="32"/>
        </w:rPr>
        <w:t>&lt;/p&gt;&lt;p&gt;&lt;img src="/static-img/Vf21kaKgkKsSAUmdAwVUElDSuZ569VLFHH26FIdwBubqmBWhmoao_UYaPmw2xmVXVpj-Jh9SBQWqCsCtdALkIJFYzMAUitPywtGqwclfVKylvs6_t6tTmnkHlSpqlET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泥青灯》是一篇关于人生哲学、文化价值观以及自我反思的小品文，以“</w:t>
      </w:r>
      <w:r>
        <w:rPr>
          <w:sz w:val="32"/>
          <w:szCs w:val="32"/>
        </w:rPr>
        <w:t xml:space="preserve">cloudy. </w:t>
      </w:r>
      <w:r>
        <w:rPr>
          <w:sz w:val="32"/>
          <w:szCs w:val="32"/>
        </w:rPr>
        <w:t>青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灯”作为核心元素，将其深层次含义展开讨论，从不同角度阐述了人们如何通过逆境来获得智慧，如何以慈悲为怀处理他人的关系，以及如何通过对于自然宇宙认知来寻求生命意义。本文旨在鼓励读者从日常生活中汲取营养，用更为积极向上的态度去应对生活中的挑战，同时珍视身边所拥有的每一个美好的瞬间，并将其转化为提升自身素质及精神追求的一个源泉。</w:t>
      </w:r>
      <w:r>
        <w:rPr>
          <w:sz w:val="32"/>
          <w:szCs w:val="32"/>
        </w:rPr>
        <w:t>&lt;/p&gt;&lt;p&gt;&lt;a href = "/doc/1042276-</w:t>
      </w:r>
      <w:r>
        <w:rPr>
          <w:sz w:val="32"/>
          <w:szCs w:val="32"/>
        </w:rPr>
        <w:t>云泥青灯寻踪古寺隐逸的智慧</w:t>
      </w:r>
      <w:r>
        <w:rPr>
          <w:sz w:val="32"/>
          <w:szCs w:val="32"/>
        </w:rPr>
        <w:t>.doc" rel="alternate" download="1042276-</w:t>
      </w:r>
      <w:r>
        <w:rPr>
          <w:sz w:val="32"/>
          <w:szCs w:val="32"/>
        </w:rPr>
        <w:t>云泥青灯寻踪古寺隐逸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