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w:t>
      </w:r>
      <w:r>
        <w:rPr>
          <w:sz w:val="48"/>
          <w:szCs w:val="48"/>
        </w:rPr>
        <w:t>-</w:t>
      </w:r>
      <w:r>
        <w:rPr>
          <w:sz w:val="48"/>
          <w:szCs w:val="48"/>
        </w:rPr>
        <w:t>天命之战炼金大师与神秘仙尊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天地中，神界传说如同一道璀璨的光芒，吸引着无数炼金师和修炼者前来探索。据说，在古老的神界之中，有着一位被誉为“炼金大师”的传奇人物，他能够将普通的草本药材炼化成令人瞩目的珍贵药剂。而最近，一则关于炼金大师与神秘仙尊对决的故事，在斗罗大陆内外掀起了巨大的波澜。</w:t>
      </w:r>
      <w:r>
        <w:rPr>
          <w:sz w:val="32"/>
          <w:szCs w:val="32"/>
        </w:rPr>
        <w:t>&lt;/p&gt;&lt;p&gt;&lt;img src="/static-img/yIJRHfio4-EJFFqT3wYTptdhI0ah3mXHlymBdRchV_ehIZ1KNNW7WJAegbL38zT6.jpg"&gt;&lt;/p&gt;&lt;p&gt;</w:t>
      </w:r>
      <w:r>
        <w:rPr>
          <w:sz w:val="32"/>
          <w:szCs w:val="32"/>
        </w:rPr>
        <w:t>据说，这场对决发生在一个风和日丽的小镇上。当时，炼金大师正在这片土地上寻找一些稀有的草本，以提高自己的技艺。而就在此时，一位身穿华丽服饰、气质非凡的仙尊突然出现在小镇中央。他自称是来自遥远星际的一位探险家，对于地球上的各种植物都有着极高兴趣，并且愿意以丰厚酬劳换取这些稀有的草本。</w:t>
      </w:r>
      <w:r>
        <w:rPr>
          <w:sz w:val="32"/>
          <w:szCs w:val="32"/>
        </w:rPr>
        <w:t>&lt;/p&gt;&lt;p&gt;</w:t>
      </w:r>
      <w:r>
        <w:rPr>
          <w:sz w:val="32"/>
          <w:szCs w:val="32"/>
        </w:rPr>
        <w:t>最初，小镇的人们对于仙人的出现感到既惊讶又恐惧，但当他们看到他那股不凡的气势后，也逐渐开始信任他。在他的帮助下，许多人得到了改善生活质量，而那些曾经被视为废物或难以施展的地理位置也因为他的到来而变得重要起来。</w:t>
      </w:r>
      <w:r>
        <w:rPr>
          <w:sz w:val="32"/>
          <w:szCs w:val="32"/>
        </w:rPr>
        <w:t>&lt;/p&gt;&lt;p&gt;&lt;img src="/static-img/AHl-qAEcwRQK9K-BcsZCdtdhI0ah3mXHlymBdRchV_eyk-HbdW03OL1n50nQUqAORu4-wFUu8nyquPwcwBOpKA.jpg"&gt;&lt;/p&gt;&lt;p&gt;</w:t>
      </w:r>
      <w:r>
        <w:rPr>
          <w:sz w:val="32"/>
          <w:szCs w:val="32"/>
        </w:rPr>
        <w:t>然而，当仙尊提出要购买一种名为“灵魂花”的超级稀有植物时，这一切都改变了。灵魂花是一种只生长在某个特定区域极其偏僻之地，被认为拥有治愈所有疾病甚至延寿效果，是任何炼金师梦寐以求的情报。但是，它也非常难以培养，而且只要尝试一次就会导致整个生态系统崩溃，因此它被禁止开采。</w:t>
      </w:r>
      <w:r>
        <w:rPr>
          <w:sz w:val="32"/>
          <w:szCs w:val="32"/>
        </w:rPr>
        <w:t>&lt;/p&gt;&lt;p&gt;</w:t>
      </w:r>
      <w:r>
        <w:rPr>
          <w:sz w:val="32"/>
          <w:szCs w:val="32"/>
        </w:rPr>
        <w:t>面对这种情况，战斗即刻拉开帷幕。虽然火焰鸟族为了保护自己的领土而加入了战斗，但最终还是由 炎帝率领的大唐王国军队与塞利亚帝国联军共同击败了这位强大的敌人。这场战争不仅保卫了自然资源，还展示了一段跨越世界各地文化交流与合作历史。</w:t>
      </w:r>
      <w:r>
        <w:rPr>
          <w:sz w:val="32"/>
          <w:szCs w:val="32"/>
        </w:rPr>
        <w:t>&lt;/p&gt;&lt;p&gt;&lt;img src="/static-img/aX9AzR1SQLb8ky1cDpzhKtdhI0ah3mXHlymBdRchV_eyk-HbdW03OL1n50nQUqAORu4-wFUu8nyquPwcwBOpKA.jpg"&gt;&lt;/p&gt;&lt;p&gt;</w:t>
      </w:r>
      <w:r>
        <w:rPr>
          <w:sz w:val="32"/>
          <w:szCs w:val="32"/>
        </w:rPr>
        <w:t>最后，由于过度使用魔法导致环境破坏严重，大唐王国决定将所有权益转让给塞利亚帝国作为补偿，而这个事件也成为了斗罗大陆历史上著名的一次重大战役——《天命之战》。从此以后，无论是在哪个角落，都有人谈论这场震撼人心的大战，以及其中蕴含深远意义的人类智慧和团结精神。</w:t>
      </w:r>
      <w:r>
        <w:rPr>
          <w:sz w:val="32"/>
          <w:szCs w:val="32"/>
        </w:rPr>
        <w:t>&lt;/p&gt;&lt;p&gt;&lt;a href = "/doc/1042110-</w:t>
      </w:r>
      <w:r>
        <w:rPr>
          <w:sz w:val="32"/>
          <w:szCs w:val="32"/>
        </w:rPr>
        <w:t>斗罗大陆神界传说</w:t>
      </w:r>
      <w:r>
        <w:rPr>
          <w:sz w:val="32"/>
          <w:szCs w:val="32"/>
        </w:rPr>
        <w:t>-</w:t>
      </w:r>
      <w:r>
        <w:rPr>
          <w:sz w:val="32"/>
          <w:szCs w:val="32"/>
        </w:rPr>
        <w:t>天命之战炼金大师与神秘仙尊的对决</w:t>
      </w:r>
      <w:r>
        <w:rPr>
          <w:sz w:val="32"/>
          <w:szCs w:val="32"/>
        </w:rPr>
        <w:t>.doc" rel="alternate" download="1042110-</w:t>
      </w:r>
      <w:r>
        <w:rPr>
          <w:sz w:val="32"/>
          <w:szCs w:val="32"/>
        </w:rPr>
        <w:t>斗罗大陆神界传说</w:t>
      </w:r>
      <w:r>
        <w:rPr>
          <w:sz w:val="32"/>
          <w:szCs w:val="32"/>
        </w:rPr>
        <w:t>-</w:t>
      </w:r>
      <w:r>
        <w:rPr>
          <w:sz w:val="32"/>
          <w:szCs w:val="32"/>
        </w:rPr>
        <w:t>天命之战炼金大师与神秘仙尊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