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揭秘家族遗产与代言人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份文档被命名为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看似简单，却隐藏着深刻的意义。这个文档是某位年轻人对父亲的一次致敬，也是一次对家族传统和遗产的探索。</w:t>
      </w:r>
      <w:r>
        <w:rPr>
          <w:sz w:val="32"/>
          <w:szCs w:val="32"/>
        </w:rPr>
        <w:t>&lt;/p&gt;&lt;p&gt;&lt;img src="/static-img/EiNBsjKTpRpYJlX784Mn2qdWeCr49nqR1exrTmWmq62GEJinFGkjwhR2Pcsvribb.jpg"&gt;&lt;/p&gt;&lt;p&gt;</w:t>
      </w:r>
      <w:r>
        <w:rPr>
          <w:sz w:val="32"/>
          <w:szCs w:val="32"/>
        </w:rPr>
        <w:t>一、家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华就知道他的名字背后有着深远的历史意义。他的父亲，是家中的领袖人物，无论是在家庭还是在商业上，他总能带领大家走向成功。在他眼中，父亲不仅仅是一个身穿西装的人，而是一个承载着家族荣耀和责任的人。</w:t>
      </w:r>
      <w:r>
        <w:rPr>
          <w:sz w:val="32"/>
          <w:szCs w:val="32"/>
        </w:rPr>
        <w:t>&lt;/p&gt;&lt;p&gt;&lt;img src="/static-img/SY57iG4mOrNfgPTv4myJiKdWeCr49nqR1exrTmWmq62zNcM0VrcH0k2-JYvd3Gjt2yB7rzAUL2jGDQwkVqIbOS61yOJbc5KpxSDSGstNqCRKdtTQWeCkvIJqsLfrdwXhWJ9JTmBC9QAdZ6j-LUP_cA.jpg"&gt;&lt;/p&gt;&lt;p&gt;</w:t>
      </w:r>
      <w:r>
        <w:rPr>
          <w:sz w:val="32"/>
          <w:szCs w:val="32"/>
        </w:rPr>
        <w:t>二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社会也在不断变化，但对于一些人来说，他们始终坚守于自己的价值观。这份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的体现，它结合了现代技术（如文字处理软件）与传统精神（即通过孩子来继续前人的事业）。</w:t>
      </w:r>
      <w:r>
        <w:rPr>
          <w:sz w:val="32"/>
          <w:szCs w:val="32"/>
        </w:rPr>
        <w:t>&lt;/p&gt;&lt;p&gt;&lt;img src="/static-img/zxptocNvzpAyA0qatSfN3adWeCr49nqR1exrTmWmq62zNcM0VrcH0k2-JYvd3Gjt2yB7rzAUL2jGDQwkVqIbOS61yOJbc5KpxSDSGstNqCRKdtTQWeCkvIJqsLfrdwXhWJ9JTmBC9QAdZ6j-LUP_cA.jpg"&gt;&lt;/p&gt;&lt;p&gt;</w:t>
      </w:r>
      <w:r>
        <w:rPr>
          <w:sz w:val="32"/>
          <w:szCs w:val="32"/>
        </w:rPr>
        <w:t>三、代言人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意识到，他作为继承者，不仅要继承财富，更要继承父亲留给他的精神。他开始思考如何将这份精神转化为行动，以此来影响更多的人。通过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希望能够表达出自己对家族使命的理解和承诺。</w:t>
      </w:r>
      <w:r>
        <w:rPr>
          <w:sz w:val="32"/>
          <w:szCs w:val="32"/>
        </w:rPr>
        <w:t>&lt;/p&gt;&lt;p&gt;&lt;img src="/static-img/A76Vj8MLHY8zgRt_RJKQhqdWeCr49nqR1exrTmWmq62zNcM0VrcH0k2-JYvd3Gjt2yB7rzAUL2jGDQwkVqIbOS61yOJbc5KpxSDSGstNqCRKdtTQWeCkvIJqsLfrdwXhWJ9JTmBC9QAdZ6j-LUP_cA.jpg"&gt;&lt;/p&gt;&lt;p&gt;</w:t>
      </w:r>
      <w:r>
        <w:rPr>
          <w:sz w:val="32"/>
          <w:szCs w:val="32"/>
        </w:rPr>
        <w:t>四、寻找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繁重而又神圣的任务，李华感到有些不知所措。他需要找到自己的位置，同时也不愿意忘记那些曾经支持过他的人。当他阅读那篇简短却充满力量的话语时，他发现了答案——用自己的方式去继续前进，用“以父之名”的信念去引导自己。</w:t>
      </w:r>
      <w:r>
        <w:rPr>
          <w:sz w:val="32"/>
          <w:szCs w:val="32"/>
        </w:rPr>
        <w:t>&lt;/p&gt;&lt;p&gt;&lt;img src="/static-img/FMkM_BrA_JFW2ZFHGpuNO6dWeCr49nqR1exrTmWmq62zNcM0VrcH0k2-JYvd3Gjt2yB7rzAUL2jGDQwkVqIbOS61yOJbc5KpxSDSGstNqCRKdtTQWeCkvIJqsLfrdwXhWJ9JTmBC9QAdZ6j-LUP_cA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对现在进行评估，我们也不能忽视未来的重要性。李华清楚地认识到，只有不断地学习和适应才能确保家庭企业永续发展。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同一盏灯塔，在未来的道路上指引方向，让他保持专注于目标，并且激励周围的人一起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汇，不仅是对亲情的一种尊崇，更是一种责任感和担当感。在今天这个信息爆炸时代，这个简单但深刻的话题让我们反思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位置，以及我们如何用我们的行为去证明我们值得拥有这样一个名字。这不仅是一篇关于个人成长的小故事，更是一段关于家族传统与个人责任的小史。</w:t>
      </w:r>
      <w:r>
        <w:rPr>
          <w:sz w:val="32"/>
          <w:szCs w:val="32"/>
        </w:rPr>
        <w:t>&lt;/p&gt;&lt;p&gt;&lt;a href = "/doc/1041345-</w:t>
      </w:r>
      <w:r>
        <w:rPr>
          <w:sz w:val="32"/>
          <w:szCs w:val="32"/>
        </w:rPr>
        <w:t>以父之名揭秘家族遗产与代言人的复杂纠葛</w:t>
      </w:r>
      <w:r>
        <w:rPr>
          <w:sz w:val="32"/>
          <w:szCs w:val="32"/>
        </w:rPr>
        <w:t>.doc" rel="alternate" download="1041345-</w:t>
      </w:r>
      <w:r>
        <w:rPr>
          <w:sz w:val="32"/>
          <w:szCs w:val="32"/>
        </w:rPr>
        <w:t>以父之名揭秘家族遗产与代言人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