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常没带口罩的他在公共交通工具上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日常</w:t>
      </w:r>
      <w:r>
        <w:rPr>
          <w:sz w:val="32"/>
          <w:szCs w:val="32"/>
        </w:rPr>
        <w:t>&lt;/p&gt;&lt;p&gt;&lt;img src="/static-img/cZcAe9E96Unyk0FggbNfIyJH_au46RPI9m2r8ZpiWyQ.jpg"&gt;&lt;/p&gt;&lt;p&gt;</w:t>
      </w:r>
      <w:r>
        <w:rPr>
          <w:sz w:val="32"/>
          <w:szCs w:val="32"/>
        </w:rPr>
        <w:t>他是不是忘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的时代，人们似乎已经习惯了随时随地佩戴口罩以防止病毒传播。然而，在一个阳光明媚的早晨，一位年轻人却不慎遗忘了带上这层薄薄的保护。他踏上了那辆挤满乘客的公交车，没有意识到自己即将遭受一天漫长而艰难的考验。</w:t>
      </w:r>
      <w:r>
        <w:rPr>
          <w:sz w:val="32"/>
          <w:szCs w:val="32"/>
        </w:rPr>
        <w:t>&lt;/p&gt;&lt;p&gt;&lt;img src="/static-img/5jRjkr6Ug5lFCF3Zhldt0iJH_au46RPI9m2r8ZpiWyQ.jpg"&gt;&lt;/p&gt;&lt;p&gt;</w:t>
      </w:r>
      <w:r>
        <w:rPr>
          <w:sz w:val="32"/>
          <w:szCs w:val="32"/>
        </w:rPr>
        <w:t>为什么没有人提醒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前排的一个老大爷，目光犀利地望着那个无忧无虑的小伙子，他心想：“这孩子怎么这么自信？”但老大爷并没有打算开口，因为他知道，这世上的事情总有其道理，有些事不能简单地用言语去干涉。旁边坐着的一位母亲，也许是出于对孩子教育的问题，也许是因为她太过忙碌，都没有想到起身警告那个未遮面的年轻人。</w:t>
      </w:r>
      <w:r>
        <w:rPr>
          <w:sz w:val="32"/>
          <w:szCs w:val="32"/>
        </w:rPr>
        <w:t>&lt;/p&gt;&lt;p&gt;&lt;img src="/static-img/subLfTRGnwuUBRkDXg31IiJH_au46RPI9m2r8ZpiWyQ.jpg"&gt;&lt;/p&gt;&lt;p&gt;</w:t>
      </w:r>
      <w:r>
        <w:rPr>
          <w:sz w:val="32"/>
          <w:szCs w:val="32"/>
        </w:rPr>
        <w:t>当公共卫生变成了私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而那位小伙子仍旧沉浸在自己的世界里。他的呼吸声、咳嗽声甚至偶尔微弱的声音都在不断回荡，仿佛整个公交车都听到了他的存在。在这个密闭空间中，每个人都开始变得紧张起来，他们试图保持距离，但也只能做到一定程度。他们开始悄悄观察对方是否有异常症状，但谁也不敢发出任何声音，只能内心默祷，让这个不幸的人能够平安渡过这一天。</w:t>
      </w:r>
      <w:r>
        <w:rPr>
          <w:sz w:val="32"/>
          <w:szCs w:val="32"/>
        </w:rPr>
        <w:t>&lt;/p&gt;&lt;p&gt;&lt;img src="/static-img/kycnac2wx21dtS3k86AHQCJH_au46RPI9m2r8ZpiWyQ.jpg"&gt;&lt;/p&gt;&lt;p&gt;</w:t>
      </w:r>
      <w:r>
        <w:rPr>
          <w:sz w:val="32"/>
          <w:szCs w:val="32"/>
        </w:rPr>
        <w:t>面对挑战，无力感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停靠下一个站点，当人们准备上下车时，那个没带罩子的年轻人就会被迫推动他的身体来适应周围人的移动。他尝试保持微笑，不愿意让别人看到自己的不安。但深藏在眼神中的恐慌和焦虑，却被那些冷漠而坚定的目光捕捉到了。不论是站在窗边凝视外界的人还是躲在角落里的逃避者们，都无法摆脱那种潜藏的情绪波动。</w:t>
      </w:r>
      <w:r>
        <w:rPr>
          <w:sz w:val="32"/>
          <w:szCs w:val="32"/>
        </w:rPr>
        <w:t>&lt;/p&gt;&lt;p&gt;&lt;img src="/static-img/zaL8IGPtITeml3r8z9nzUyJH_au46RPI9m2r8ZpiWyQ.jpg"&gt;&lt;/p&gt;&lt;p&gt;</w:t>
      </w:r>
      <w:r>
        <w:rPr>
          <w:sz w:val="32"/>
          <w:szCs w:val="32"/>
        </w:rPr>
        <w:t>生存与共鸣：一个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午后，那个曾经孤立无援的小伙子突然感觉到了一种奇异的情感——同情和理解。这可能源于周围人的宽容，或许更像是彼此之间隐约可见的情感纽带。当最后一班公交车驶向目的地，他的心情如同空气中的尘埃一样飘散开来，虽然依然有些紧张，但更多的是一种释放与感激。在这一刻，他明白了，即使是在最艰难的时候，我们也都是相互连接、相互支持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再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今天的一切经历，那个曾经忘记带口罩的小伙子终于学会了一堂生硬却宝贵的课堂。他明白，从今往后，无论何时何处，他都会牢记携带口罩作为生活的一部分，就像穿鞋或戴帽一样自然。就这样，他结束了一场关于健康、安全和人类善良本性的探索，然后继续步入新的日常生活中。而我们这些目睹这场戏剧性的旅程的人，则更加珍惜我们的健康，以及彼此间所建立起来的联系。</w:t>
      </w:r>
      <w:r>
        <w:rPr>
          <w:sz w:val="32"/>
          <w:szCs w:val="32"/>
        </w:rPr>
        <w:t>&lt;/p&gt;&lt;p&gt;&lt;a href = "/doc/1041143-</w:t>
      </w:r>
      <w:r>
        <w:rPr>
          <w:sz w:val="32"/>
          <w:szCs w:val="32"/>
        </w:rPr>
        <w:t>公交车日常没带口罩的他在公共交通工具上的遭遇</w:t>
      </w:r>
      <w:r>
        <w:rPr>
          <w:sz w:val="32"/>
          <w:szCs w:val="32"/>
        </w:rPr>
        <w:t>.doc" rel="alternate" download="1041143-</w:t>
      </w:r>
      <w:r>
        <w:rPr>
          <w:sz w:val="32"/>
          <w:szCs w:val="32"/>
        </w:rPr>
        <w:t>公交车日常没带口罩的他在公共交通工具上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