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当兵老公要了我很多次</w:t>
      </w:r>
      <w:r>
        <w:rPr>
          <w:sz w:val="48"/>
          <w:szCs w:val="48"/>
        </w:rPr>
        <w:t>-</w:t>
      </w:r>
      <w:r>
        <w:rPr>
          <w:sz w:val="48"/>
          <w:szCs w:val="48"/>
        </w:rPr>
        <w:t>战场的约定与温柔的回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战场的约定与温柔的回归</w:t>
      </w:r>
      <w:r>
        <w:rPr>
          <w:sz w:val="32"/>
          <w:szCs w:val="32"/>
        </w:rPr>
        <w:t>&lt;/p&gt;&lt;p&gt;&lt;img src="/static-img/qcOKDqdL6t9ZjauiPqUkErsjZRVYznQMWsdRX31btvbT2KqsfqV6-SgoD1gUubvo.jpg"&gt;&lt;/p&gt;&lt;p&gt;</w:t>
      </w:r>
      <w:r>
        <w:rPr>
          <w:sz w:val="32"/>
          <w:szCs w:val="32"/>
        </w:rPr>
        <w:t>当兵老公要了我很多次，这句话听起来像是都市传说中的八卦新闻，但在现实生活中，却是许多军嫂们共同经历的真实故事。军婚固然带来荣耀和自豪感，但也伴随着无数不易。</w:t>
      </w:r>
      <w:r>
        <w:rPr>
          <w:sz w:val="32"/>
          <w:szCs w:val="32"/>
        </w:rPr>
        <w:t>&lt;/p&gt;&lt;p&gt;</w:t>
      </w:r>
      <w:r>
        <w:rPr>
          <w:sz w:val="32"/>
          <w:szCs w:val="32"/>
        </w:rPr>
        <w:t>张丽是一位典型的军嫂。她丈夫李明是一名服役在外地的士兵，每次家访都是短暂而紧张的时光。在这段时间里，李明常常因为工作压力大、情绪波动而对张丽产生了强烈的情感需求。他会频繁要求张丽陪他共度夜晚，这让张丽既感到不安又无法拒绝，因为她知道，作为一名妻子，她应该支持丈夫，无论多么艰难。</w:t>
      </w:r>
      <w:r>
        <w:rPr>
          <w:sz w:val="32"/>
          <w:szCs w:val="32"/>
        </w:rPr>
        <w:t>&lt;/p&gt;&lt;p&gt;&lt;img src="/static-img/-XgSYs-wYdjPgX3Oc2GWMLsjZRVYznQMWsdRX31btvaC3Iv7U-MnPtcPguGrehBDZEB2buTp5l4c_ghtnB16KgwcuxK7U43kgl2Mu4xus2RtcTWNLbldfik75YZiOGtykhSyYNqVtcJFTLi0_jVelEj1Tp7oJHPXdu1ucDEOxuU.jpg"&gt;&lt;/p&gt;&lt;p&gt;</w:t>
      </w:r>
      <w:r>
        <w:rPr>
          <w:sz w:val="32"/>
          <w:szCs w:val="32"/>
        </w:rPr>
        <w:t>然而，随着时间推移，张丽开始发现自己被这种关系模式束缚得太久了。她渴望一个正常的人际互动，而不是只被视为男性欲望的满足者。于是，她开始寻找解决问题的小窍门，比如通过电话聊天或者视频通话，与丈夫进行更深层次的心理沟通。</w:t>
      </w:r>
      <w:r>
        <w:rPr>
          <w:sz w:val="32"/>
          <w:szCs w:val="32"/>
        </w:rPr>
        <w:t>&lt;/p&gt;&lt;p&gt;</w:t>
      </w:r>
      <w:r>
        <w:rPr>
          <w:sz w:val="32"/>
          <w:szCs w:val="32"/>
        </w:rPr>
        <w:t>另一个案例是赵梅，她丈夫王磊也是当兵人，他每到周末就会返回家中。但即便如此，也有时候由于长期缺乏亲密接触，他们之间仍旧存在心理隔阂。这使得赵梅感到孤单和无助，不仅如此，由于王磊长时间缺席家庭生活，对待她的方式变得疏远，让她感到受伤和失落。</w:t>
      </w:r>
      <w:r>
        <w:rPr>
          <w:sz w:val="32"/>
          <w:szCs w:val="32"/>
        </w:rPr>
        <w:t>&lt;/p&gt;&lt;p&gt;&lt;img src="/static-img/A97MwQZs5sR6eDfbtUN0z7sjZRVYznQMWsdRX31btvaC3Iv7U-MnPtcPguGrehBDZEB2buTp5l4c_ghtnB16KgwcuxK7U43kgl2Mu4xus2RtcTWNLbldfik75YZiOGtykhSyYNqVtcJFTLi0_jVelEj1Tp7oJHPXdu1ucDEOxuU.jpg"&gt;&lt;/p&gt;&lt;p&gt;</w:t>
      </w:r>
      <w:r>
        <w:rPr>
          <w:sz w:val="32"/>
          <w:szCs w:val="32"/>
        </w:rPr>
        <w:t>为了改变这一切，赵梅决定主动出击。她开始学习一些新的兴趣爱好，如烹饪、绘画等，以此来丰富自己的生活，并且向王磊展示自己的变化。渐渐地，他们之间的情感距离缩短了，同时赵梅也学会了如何在没有对方的情况下保持自我价值感。</w:t>
      </w:r>
      <w:r>
        <w:rPr>
          <w:sz w:val="32"/>
          <w:szCs w:val="32"/>
        </w:rPr>
        <w:t>&lt;/p&gt;&lt;p&gt;</w:t>
      </w:r>
      <w:r>
        <w:rPr>
          <w:sz w:val="32"/>
          <w:szCs w:val="32"/>
        </w:rPr>
        <w:t xml:space="preserve">面对这样的困境，有些军嫂选择离开，而有些则像刘娜一样，用坚韧与勇气克服一切。她 </w:t>
      </w:r>
      <w:r>
        <w:rPr>
          <w:sz w:val="32"/>
          <w:szCs w:val="32"/>
        </w:rPr>
        <w:t>husbands</w:t>
      </w:r>
      <w:r>
        <w:rPr>
          <w:sz w:val="32"/>
          <w:szCs w:val="32"/>
        </w:rPr>
        <w:t>从事的是特别危险的一线工作，即使有时候他们不能及时回家，但刘娜始终相信，在最需要的时候，他们会回来保护她和家庭。而这个信念就是她们坚持下去所需的心灵力量。</w:t>
      </w:r>
      <w:r>
        <w:rPr>
          <w:sz w:val="32"/>
          <w:szCs w:val="32"/>
        </w:rPr>
        <w:t>&lt;/p&gt;&lt;p&gt;&lt;img src="/static-img/iSRmgXzhj4IpXjaZbG1EZbsjZRVYznQMWsdRX31btvaC3Iv7U-MnPtcPguGrehBDZEB2buTp5l4c_ghtnB16KgwcuxK7U43kgl2Mu4xus2RtcTWNLbldfik75YZiOGtykhSyYNqVtcJFTLi0_jVelEj1Tp7oJHPXdu1ucDEOxuU.jpg"&gt;&lt;/p&gt;&lt;p&gt;“</w:t>
      </w:r>
      <w:r>
        <w:rPr>
          <w:sz w:val="32"/>
          <w:szCs w:val="32"/>
        </w:rPr>
        <w:t>当兵老公要了我很多次”，这句话背后藏着的是女方对于婚姻承诺以及个人尊严之间微妙平衡的问题。当我们谈论关于这些问题时，我们必须记住：这是两个人之间深刻的情感纽带，是彼此间不断努力维护的人生责任。如果能以理解和耐心去应对，那么即便是在遥远的地方，也能将那份爱意传递过来，最终实现温暖而幸福的人生。</w:t>
      </w:r>
      <w:r>
        <w:rPr>
          <w:sz w:val="32"/>
          <w:szCs w:val="32"/>
        </w:rPr>
        <w:t>&lt;/p&gt;&lt;p&gt;&lt;a href = "/doc/1040584-</w:t>
      </w:r>
      <w:r>
        <w:rPr>
          <w:sz w:val="32"/>
          <w:szCs w:val="32"/>
        </w:rPr>
        <w:t>当兵老公要了我很多次</w:t>
      </w:r>
      <w:r>
        <w:rPr>
          <w:sz w:val="32"/>
          <w:szCs w:val="32"/>
        </w:rPr>
        <w:t>-</w:t>
      </w:r>
      <w:r>
        <w:rPr>
          <w:sz w:val="32"/>
          <w:szCs w:val="32"/>
        </w:rPr>
        <w:t>战场的约定与温柔的回归</w:t>
      </w:r>
      <w:r>
        <w:rPr>
          <w:sz w:val="32"/>
          <w:szCs w:val="32"/>
        </w:rPr>
        <w:t>.doc" rel="alternate" download="1040584-</w:t>
      </w:r>
      <w:r>
        <w:rPr>
          <w:sz w:val="32"/>
          <w:szCs w:val="32"/>
        </w:rPr>
        <w:t>当兵老公要了我很多次</w:t>
      </w:r>
      <w:r>
        <w:rPr>
          <w:sz w:val="32"/>
          <w:szCs w:val="32"/>
        </w:rPr>
        <w:t>-</w:t>
      </w:r>
      <w:r>
        <w:rPr>
          <w:sz w:val="32"/>
          <w:szCs w:val="32"/>
        </w:rPr>
        <w:t>战场的约定与温柔的回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