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与神秘王妃的奇遇揭秘古城中的宫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这个名字总是与繁华、神秘和权力联系在一起。它曾经是一个强大的帝国，拥有着令人惊叹的建筑和深奥的文化。在这座城市中，有一个传说中的角色——“巴比伦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她的存在仿佛是一道时光的裂缝，让我们能够窥见那个时代的真实面貌。</w:t>
      </w:r>
      <w:r>
        <w:rPr>
          <w:sz w:val="32"/>
          <w:szCs w:val="32"/>
        </w:rPr>
        <w:t>&lt;/p&gt;&lt;p&gt;&lt;img src="/static-img/Yb2JCwgvRUCpyrzJUQ3Kj7zgHnzVHpvamPYiDZaJ-40.png"&gt;&lt;/p&gt;&lt;p&gt;</w:t>
      </w:r>
      <w:r>
        <w:rPr>
          <w:sz w:val="32"/>
          <w:szCs w:val="32"/>
        </w:rPr>
        <w:t>我是一个时间旅行者，我不仅目睹了这个世界如何从无到有，更深入地了解了那些被历史尘封的人物。我遇到了许多人，但唯有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她留下了一种难以言喻的情感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我所遇到的所有女性之中最为神秘莫测的一位。她那一头如同夜空般黑亮秀发，在阳光下闪耀着诱人的光芒。每当我走进宫殿，那份独特的气息总会引领我找到她。她似乎对我的出现毫无反应，却又有一种奇妙的方式，让我感觉自己像是已经成为宫廷的一部分。</w:t>
      </w:r>
      <w:r>
        <w:rPr>
          <w:sz w:val="32"/>
          <w:szCs w:val="32"/>
        </w:rPr>
        <w:t>&lt;/p&gt;&lt;p&gt;&lt;img src="/static-img/YdWno9rbrbj3ZGD5M1kxdKyejqCGaFm1AfRY1zK4HdGyV2gbhf-NtOaS9YBHTG4if9iOGrIR2cV6XodanoGPQw.png"&gt;&lt;/p&gt;&lt;p&gt;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她并不是真正意义上的“二号”。她只是因为某些原因而被称为这样。她拥有的权力和影响力，是其他任何人都无法企及的。在她的身边，每个人都显得渺小而微不足道，即便是那些看似掌握大局的人也不过是她的棋子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她并非完全孤立于世上。有一群忠诚的小队，他们愿意为了保护这一切付出一切。这群人就像是一只守护家园的大鸟，它们飞来飞去，不论何时何刻，都能迅速汇聚成一股不可阻挡力量。</w:t>
      </w:r>
      <w:r>
        <w:rPr>
          <w:sz w:val="32"/>
          <w:szCs w:val="32"/>
        </w:rPr>
        <w:t>&lt;/p&gt;&lt;p&gt;&lt;img src="/static-img/LVZiwB6dObAHHmtzj-BqkKyejqCGaFm1AfRY1zK4HdGyV2gbhf-NtOaS9YBHTG4if9iOGrIR2cV6XodanoGPQw.jpeg"&gt;&lt;/p&gt;&lt;p&gt;</w:t>
      </w:r>
      <w:r>
        <w:rPr>
          <w:sz w:val="32"/>
          <w:szCs w:val="32"/>
        </w:rPr>
        <w:t>但即便如此，这个世界仍旧充满了危险。一场突如其来的战争改变了</w:t>
      </w:r>
      <w:r>
        <w:rPr>
          <w:sz w:val="32"/>
          <w:szCs w:val="32"/>
        </w:rPr>
        <w:t>everything</w:t>
      </w:r>
      <w:r>
        <w:rPr>
          <w:sz w:val="32"/>
          <w:szCs w:val="32"/>
        </w:rPr>
        <w:t xml:space="preserve">。这场战争并不仅仅是关于胜负，而更像是两个文明之间关于尊严与生存的问题。当最后一次战火消散后，一切都变得不同了，甚至包括那位神秘女主角 </w:t>
      </w:r>
      <w:r>
        <w:rPr>
          <w:sz w:val="32"/>
          <w:szCs w:val="32"/>
        </w:rPr>
        <w:t>herself.&lt;/p&gt;&lt;p&gt;</w:t>
      </w:r>
      <w:r>
        <w:rPr>
          <w:sz w:val="32"/>
          <w:szCs w:val="32"/>
        </w:rPr>
        <w:t>尽管如此，我始终认为，那位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这片土地上留下的印记，将永远不会消失。不论未来将来怎样变化，只要有人提起她的名字，就会唤醒人们对于那个伟大文明残留下来的回忆。而我，也许还会再次穿越回那个年代，与那位神秘女主角共度一些日子。</w:t>
      </w:r>
      <w:r>
        <w:rPr>
          <w:sz w:val="32"/>
          <w:szCs w:val="32"/>
        </w:rPr>
        <w:t>&lt;/p&gt;&lt;p&gt;&lt;img src="/static-img/kXPlxkSIvuH8uilkuSpT8ayejqCGaFm1AfRY1zK4HdGyV2gbhf-NtOaS9YBHTG4if9iOGrIR2cV6XodanoGPQw.png"&gt;&lt;/p&gt;&lt;p&gt;&lt;a href = "/doc/1040212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与神秘王妃的奇遇揭秘古城中的宫廷秘密</w:t>
      </w:r>
      <w:r>
        <w:rPr>
          <w:sz w:val="32"/>
          <w:szCs w:val="32"/>
        </w:rPr>
        <w:t>.doc" rel="alternate" download="1040212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与神秘王妃的奇遇揭秘古城中的宫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