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香鸡呢的隐秘世界一屋暗灯的魔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的魔法之旅</w:t>
      </w:r>
      <w:r>
        <w:rPr>
          <w:sz w:val="32"/>
          <w:szCs w:val="32"/>
        </w:rPr>
        <w:t>&lt;/p&gt;&lt;p&gt;&lt;img src="/static-img/pNdFDoeKbBoNC9pt35-hoffuZqwDZDi7YSgpt-Bqr84etosOH2j2xCbSza4m0HMW.jpg"&gt;&lt;/p&gt;&lt;p&gt;</w:t>
      </w:r>
      <w:r>
        <w:rPr>
          <w:sz w:val="32"/>
          <w:szCs w:val="32"/>
        </w:rPr>
        <w:t>是什么让这间屋子充满了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间房子，外表看似普通，却隐藏着一道不为人知的门。门边挂着一盏老旧的铃铛，一声轻响，便会引来一个身穿黑色长袍、面无表情的仆人。他是这间屋子的守护者，也是唯一能打开门锁的人。这个房间被称作“一屋暗灯”，而它背后的故事，则与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有关。</w:t>
      </w:r>
      <w:r>
        <w:rPr>
          <w:sz w:val="32"/>
          <w:szCs w:val="32"/>
        </w:rPr>
        <w:t>&lt;/p&gt;&lt;p&gt;&lt;img src="/static-img/o_fHSK2XtUamY8IdObCrp_fuZqwDZDi7YSgpt-Bqr85--Gm7U1pW6i645SGKlhWL0g3Q2GqAvPXeZm67jme57jwwtYu3ataukMxjasXWAD8.jpg"&gt;&lt;/p&gt;&lt;p&gt;</w:t>
      </w:r>
      <w:r>
        <w:rPr>
          <w:sz w:val="32"/>
          <w:szCs w:val="32"/>
        </w:rPr>
        <w:t>它是如何开始的一段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很久以前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是一位名叫艾米丽的小女孩，她拥有超乎常人的魔法能力。为了保护自己的力量和生活，不被发现她有多么特别，艾米丽选择隐居在这个偏僻的小镇上。她利用自己的魔法，为镇上的人们提供各种服务，比如照顾植物、治愈动物疾病等。但即便如此，她仍然害怕自己的真实身份暴露，因此她决定创造一个幻象——“一屋暗灯”。</w:t>
      </w:r>
      <w:r>
        <w:rPr>
          <w:sz w:val="32"/>
          <w:szCs w:val="32"/>
        </w:rPr>
        <w:t>&lt;/p&gt;&lt;p&gt;&lt;img src="/static-img/e-7bA6RyOLr-Tfjr_9crUffuZqwDZDi7YSgpt-Bqr85--Gm7U1pW6i645SGKlhWL0g3Q2GqAvPXeZm67jme57jwwtYu3ataukMxjasXWAD8.jpg"&gt;&lt;/p&gt;&lt;p&gt;</w:t>
      </w:r>
      <w:r>
        <w:rPr>
          <w:sz w:val="32"/>
          <w:szCs w:val="32"/>
        </w:rPr>
        <w:t>它为什么总是那么阴森恐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人们渐渐忘记了真正的艾米丽，而将她的幻象变成了现实。一家餐馆甚至以此为灵感，将其命名为“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。这里菜品丰富多样，但每次进去，都有人谈论那座幽默诡异的小房子。而当夜幕降临，那个小镇上的居民们就会听到窗户下传来的低语和笑声，他们相信，只要你敢于踏入，那里就藏着未知世界中的奇迹。</w:t>
      </w:r>
      <w:r>
        <w:rPr>
          <w:sz w:val="32"/>
          <w:szCs w:val="32"/>
        </w:rPr>
        <w:t>&lt;/p&gt;&lt;p&gt;&lt;img src="/static-img/Ikxb9u5_jFVHD7e6Z2pqWPfuZqwDZDi7YSgpt-Bqr85--Gm7U1pW6i645SGKlhWL0g3Q2GqAvPXeZm67jme57jwwtYu3ataukMxjasXWAD8.jpg"&gt;&lt;/p&gt;&lt;p&gt;</w:t>
      </w:r>
      <w:r>
        <w:rPr>
          <w:sz w:val="32"/>
          <w:szCs w:val="32"/>
        </w:rPr>
        <w:t>那些怎样的秘密隐藏在墙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真的走进那个小房子时，你会发现墙角藏着的是什么？是一张古老的地图、一本撕裂的手稿或者是一个精巧的手工艺品。这一切都与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的故事紧密相连，每一样物品都讲述了一段不同的历史，每一种线索都指向了更深层次的情节。</w:t>
      </w:r>
      <w:r>
        <w:rPr>
          <w:sz w:val="32"/>
          <w:szCs w:val="32"/>
        </w:rPr>
        <w:t>&lt;/p&gt;&lt;p&gt;&lt;img src="/static-img/SG_QxbD2tJkl_TwqIrTJtvfuZqwDZDi7YSgpt-Bqr85--Gm7U1pW6i645SGKlhWL0g3Q2GqAvPXeZm67jme57jwwtYu3ataukMxjasXWAD8.jpg"&gt;&lt;/p&gt;&lt;p&gt;</w:t>
      </w:r>
      <w:r>
        <w:rPr>
          <w:sz w:val="32"/>
          <w:szCs w:val="32"/>
        </w:rPr>
        <w:t>为什么那些谜题总是在解开之后变得更加复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人试图揭开那个小房子的真相，但每一次尝试都会带来新的疑惑和挑战。有些人认为那只是一个简单的迷宫，而另一些则坚信那里隐藏的是某种更高级别的情报或技术。不过，无论他们怎么做，“一屋暗灯”似乎总是在他们前方跳跃，最终逃脱了追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间房间又将如何存活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流逝，那个小镇也逐渐消失在时间河流中。但对于那些知道真相的人来说，“一屋暗灯”永远不会消失。在心中，它始终是一扇通往过去、未来和所有可能性的大门。而对于新的一代而言，它只不过是一个神秘且迷人的故事，用以激发他们对未知世界探索的心情。此刻，在这个静谧的小镇上，一盏孤独的大燈依旧闪烁——它代表了一个家族遗产，也代表了一份永恒不变的心愿：保留住这一切美好的回忆，并把它们传递给后世。</w:t>
      </w:r>
      <w:r>
        <w:rPr>
          <w:sz w:val="32"/>
          <w:szCs w:val="32"/>
        </w:rPr>
        <w:t>&lt;/p&gt;&lt;p&gt;&lt;a href = "/doc/1040190-</w:t>
      </w:r>
      <w:r>
        <w:rPr>
          <w:sz w:val="32"/>
          <w:szCs w:val="32"/>
        </w:rPr>
        <w:t>麦香鸡呢的隐秘世界一屋暗灯的魔法之旅</w:t>
      </w:r>
      <w:r>
        <w:rPr>
          <w:sz w:val="32"/>
          <w:szCs w:val="32"/>
        </w:rPr>
        <w:t>.doc" rel="alternate" download="1040190-</w:t>
      </w:r>
      <w:r>
        <w:rPr>
          <w:sz w:val="32"/>
          <w:szCs w:val="32"/>
        </w:rPr>
        <w:t>麦香鸡呢的隐秘世界一屋暗灯的魔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