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低语丰满老师的电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低语：丰满老师的电影传奇</w:t>
      </w:r>
      <w:r>
        <w:rPr>
          <w:sz w:val="32"/>
          <w:szCs w:val="32"/>
        </w:rPr>
        <w:t>&lt;/p&gt;&lt;p&gt;&lt;img src="/static-img/FJqLd-V12fADelPiWf6kQe7FfU7m0N4haL0qPs-BxXcfuKUa5ZUuvlhhTft1sdlL.jpg"&gt;&lt;/p&gt;&lt;p&gt;</w:t>
      </w:r>
      <w:r>
        <w:rPr>
          <w:sz w:val="32"/>
          <w:szCs w:val="32"/>
        </w:rPr>
        <w:t>在一间装潢简约的现代办公室里，四面墙壁上挂着各种风格迥异的画作，而窗外是繁忙都市的景象。然而，这个看似平静的地方，却隐藏着一个让人印象深刻的小秘密——办公室里的呻吟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一位名叫李老师的女性，她不仅是一位优秀的教师，更是一位有着丰满身材和温柔笑容的女神。在她讲授课堂上的每一次呻吟之间，都似乎蕴含了无数的情感与故事。而她的学生们，每天都渴望能听到更多关于她的故事，尤其是那些关于她电影经历的小道消息。</w:t>
      </w:r>
      <w:r>
        <w:rPr>
          <w:sz w:val="32"/>
          <w:szCs w:val="32"/>
        </w:rPr>
        <w:t>&lt;/p&gt;&lt;p&gt;&lt;img src="/static-img/fkQbqqimpK5O7a6dsPpfX-7FfU7m0N4haL0qPs-BxXcjpIt22pYRVLZ40Wxks4d0gZfXJFWzvaGhl1WDX3OCiA.jpg"&gt;&lt;/p&gt;&lt;p&gt;</w:t>
      </w:r>
      <w:r>
        <w:rPr>
          <w:sz w:val="32"/>
          <w:szCs w:val="32"/>
        </w:rPr>
        <w:t>一、丰满老师影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，在学校里虽然以严谨著称，但私下却是一个热衷于艺术创作的人。她曾在大学期间就读于戏剧系，并且积极参与校园内外的一些小型演出。随后，她将这份对舞台表演的热爱转移到了影视行业中去。</w:t>
      </w:r>
      <w:r>
        <w:rPr>
          <w:sz w:val="32"/>
          <w:szCs w:val="32"/>
        </w:rPr>
        <w:t>&lt;/p&gt;&lt;p&gt;&lt;img src="/static-img/oA_6nQ69MZMjqJrDK1MafO7FfU7m0N4haL0qPs-BxXcjpIt22pYRVLZ40Wxks4d0gZfXJFWzvaGhl1WDX3OCiA.jpg"&gt;&lt;/p&gt;&lt;p&gt;</w:t>
      </w:r>
      <w:r>
        <w:rPr>
          <w:sz w:val="32"/>
          <w:szCs w:val="32"/>
        </w:rPr>
        <w:t>二、电影中的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李老师已经成为了一名备受尊敬的大师，但她的过去仍旧留给人们无尽遐想。在某些时刻，当她走过空旷的大厅或者独自一人坐在办公室里时，那种来自心底深处的声音会轻轻地从她的嘴角逸出。这便是大家所说的“办公室里的呻吟”。这些声音，是她回忆往昔岁月时的情感流露，也是对未来的憧憬和期待。</w:t>
      </w:r>
      <w:r>
        <w:rPr>
          <w:sz w:val="32"/>
          <w:szCs w:val="32"/>
        </w:rPr>
        <w:t>&lt;/p&gt;&lt;p&gt;&lt;img src="/static-img/UMq5uBuwKhvfZGz8fEHBBO7FfU7m0N4haL0qPs-BxXcjpIt22pYRVLZ40Wxks4d0gZfXJFWzvaGhl1WDX3OCiA.jpg"&gt;&lt;/p&gt;&lt;p&gt;</w:t>
      </w:r>
      <w:r>
        <w:rPr>
          <w:sz w:val="32"/>
          <w:szCs w:val="32"/>
        </w:rPr>
        <w:t>三、传说中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李老师拍摄的一部古装大片中，有一场情感激动人心的地主公子与农家女孩相遇的情节。那时候，导演特意安排了一段特别长时间的手势镜头，让观众可以更好地感受到两人的感情发展过程。而就在这一幕中，李老师用眼神和表情来代替台词，使得整个场景变得既生动又真实。那个时候，她身体微微前倾，脸颊绘上了细腻的情绪线条，而那份即将爆发的情绪，便通过一种特殊技巧被捕捉成了屏幕上最为震撼的一幕之一。</w:t>
      </w:r>
      <w:r>
        <w:rPr>
          <w:sz w:val="32"/>
          <w:szCs w:val="32"/>
        </w:rPr>
        <w:t>&lt;/p&gt;&lt;p&gt;&lt;img src="/static-img/CrldqDOAy5Md1bXCUvdIK-7FfU7m0N4haL0qPs-BxXcjpIt22pYRVLZ40Wxks4d0gZfXJFWzvaGhl1WDX3OCiA.jpg"&gt;&lt;/p&gt;&lt;p&gt;</w:t>
      </w:r>
      <w:r>
        <w:rPr>
          <w:sz w:val="32"/>
          <w:szCs w:val="32"/>
        </w:rPr>
        <w:t>四、美丽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还有许多其他因素也让人对于“丰满老师”这个名字充满好奇。比如说，在拍摄之前，她通常会进行多次化妆试验，以找到最适合角色形象的心理状态。此外，不同角色的服饰搭配也是她精心挑选并完美融入角色的关键部分。不论是在电视剧还是电影中，只要看到这样的细节，就无法不被吸引而去探索更多关于她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那个由明亮灯光构成的小房间里，你可能会听到一些仿佛来自另一个世界的声音。一切似乎都指向一个结论：这里有一位真正懂得如何把自己的生活变成艺术品的人——丰满老师。但这种生活并不总是平静和顺畅，它需要付出巨大的努力和牺牲。不过，对于追求梦想的人来说，这一切都是值得的，因为只有这样，他们才能在自己生命中的某个瞬间，与世界分享他们唯一真正属于自己的东西——他们自己的故事。</w:t>
      </w:r>
      <w:r>
        <w:rPr>
          <w:sz w:val="32"/>
          <w:szCs w:val="32"/>
        </w:rPr>
        <w:t>&lt;/p&gt;&lt;p&gt;&lt;a href = "/doc/1039623-</w:t>
      </w:r>
      <w:r>
        <w:rPr>
          <w:sz w:val="32"/>
          <w:szCs w:val="32"/>
        </w:rPr>
        <w:t>办公室里的低语丰满老师的电影传奇</w:t>
      </w:r>
      <w:r>
        <w:rPr>
          <w:sz w:val="32"/>
          <w:szCs w:val="32"/>
        </w:rPr>
        <w:t>.doc" rel="alternate" download="1039623-</w:t>
      </w:r>
      <w:r>
        <w:rPr>
          <w:sz w:val="32"/>
          <w:szCs w:val="32"/>
        </w:rPr>
        <w:t>办公室里的低语丰满老师的电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