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揭秘情侣间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色彩的世界里，情侣间的互动就如同一场精心编排的小剧本，每一个细微的情感波动都可能引发连锁反应。女生越说疼，男生越往里，这个看似简单的行为背后却隐藏着复杂的情感纠葛。</w:t>
      </w:r>
      <w:r>
        <w:rPr>
          <w:sz w:val="32"/>
          <w:szCs w:val="32"/>
        </w:rPr>
        <w:t>&lt;/p&gt;&lt;p&gt;&lt;img src="/static-img/JdcyJq2TxZwT3lTtrdn3NO7FfU7m0N4haL0qPs-BxXcfuKUa5ZUuvlhhTft1sdlL.jpg"&gt;&lt;/p&gt;&lt;p&gt;</w:t>
      </w:r>
      <w:r>
        <w:rPr>
          <w:sz w:val="32"/>
          <w:szCs w:val="32"/>
        </w:rPr>
        <w:t>首先，我们要从最基本的情感需求开始讨论。在任何关系中，无论是亲情、友情还是恋爱，都存在一种共同的心理需求——被理解和被关怀。女生的“疼”字，就是对这一需要的一种表达，她通过这种方式告诉对方自己有多么地依赖对方，有多么地需要对方的支持和陪伴。而男生的“往里”，则是对这一需求的一种回应，他通过身体语言来展现出自己的关心和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互动也反映了性别角色的平衡。在传统观念中，男性通常被期待作为保护者和领导者，而女性则更多地扮演温柔而依赖的地位。但是在现代社会，对于这种角色设定有了新的解读。女生可以更加主动地表达自己的感情，而男生也学会了倾听并给予适当的回应。这不仅丰富了两人之间的情感交流，也让双方都能感到更加安全与幸福。</w:t>
      </w:r>
      <w:r>
        <w:rPr>
          <w:sz w:val="32"/>
          <w:szCs w:val="32"/>
        </w:rPr>
        <w:t>&lt;/p&gt;&lt;p&gt;&lt;img src="/static-img/8TzWxB8Nqck-jCimT_wTae7FfU7m0N4haL0qPs-BxXcjpIt22pYRVLZ40Wxks4d0gZfXJFWzvaGhl1WDX3OCiA.jpg"&gt;&lt;/p&gt;&lt;p&gt;</w:t>
      </w:r>
      <w:r>
        <w:rPr>
          <w:sz w:val="32"/>
          <w:szCs w:val="32"/>
        </w:rPr>
        <w:t>再者，这样的互动也是情侣间信任建立过程中的重要环节。当一个人的痛苦或不快能够得到另一方真诚且有效的理解时，那份信任便会逐渐加深。此外，当一个人看到另一个人为了减轻他们所承受之痛而采取行动时，他们就会更愿意相信这段关系是牢固且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这样的互动也有助于缓解紧张气氛。在人际交往中，小小的问题常常会迅速升级成为大问题，但如果能及时找到解决之道，则不会影响到整体关系。例如，如果一方因为某些事情感到困扰，而另一方能够及时发现并提供帮助，那么即使是最初那点儿小事，也很容易变得无足轻重，因为它已经得到了妥善处理。</w:t>
      </w:r>
      <w:r>
        <w:rPr>
          <w:sz w:val="32"/>
          <w:szCs w:val="32"/>
        </w:rPr>
        <w:t>&lt;/p&gt;&lt;p&gt;&lt;img src="/static-img/JYPqlkBGN8X_h3vG-zOCzO7FfU7m0N4haL0qPs-BxXcjpIt22pYRVLZ40Wxks4d0gZfXJFWzvaGhl1WDX3OCiA.png"&gt;&lt;/p&gt;&lt;p&gt;</w:t>
      </w:r>
      <w:r>
        <w:rPr>
          <w:sz w:val="32"/>
          <w:szCs w:val="32"/>
        </w:rPr>
        <w:t>最后，这样的互動也是心理健康的一个表现。当两个成年人能够以一种尊重、开放的心态去面对彼此内心深处的情况，并相互提供支持的时候，他们正在为自己构建一个更健康的人际环境。在这个环境中，即使存在矛盾和挑战，也能以积极向上的方式得到解决，从而促进个人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生越说疼，男生越往里的行为不仅是一种表达爱意的手法，更是一个展示彼此关怀与理解能力，以及维护良好人际关系技巧的大师课。正如我们在日常生活中所见到的那样，只要我们愿意去探索、去学习，就一定能够找到属于我们的那份完美般美妙的人际共鸣。</w:t>
      </w:r>
      <w:r>
        <w:rPr>
          <w:sz w:val="32"/>
          <w:szCs w:val="32"/>
        </w:rPr>
        <w:t>&lt;/p&gt;&lt;p&gt;&lt;img src="/static-img/tL3bK4ihPgbVkNxSNYcD9-7FfU7m0N4haL0qPs-BxXcjpIt22pYRVLZ40Wxks4d0gZfXJFWzvaGhl1WDX3OCiA.jpg"&gt;&lt;/p&gt;&lt;p&gt;&lt;a href = "/doc/1039593-</w:t>
      </w:r>
      <w:r>
        <w:rPr>
          <w:sz w:val="32"/>
          <w:szCs w:val="32"/>
        </w:rPr>
        <w:t>女生越说疼男生越往里动漫揭秘情侣间的爱恨交织</w:t>
      </w:r>
      <w:r>
        <w:rPr>
          <w:sz w:val="32"/>
          <w:szCs w:val="32"/>
        </w:rPr>
        <w:t>.doc" rel="alternate" download="1039593-</w:t>
      </w:r>
      <w:r>
        <w:rPr>
          <w:sz w:val="32"/>
          <w:szCs w:val="32"/>
        </w:rPr>
        <w:t>女生越说疼男生越往里动漫揭秘情侣间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