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女重生追夫忙与天命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&lt;/p&gt;&lt;p&gt;&lt;img src="/static-img/cghtVb_Tn7pMCq8Wkp6Fo2daDsPA39mL2AZg0x6xsGahxhfVRI1rVlR2bS-g29bV.jpg"&gt;&lt;/p&gt;&lt;p&gt;</w:t>
      </w:r>
      <w:r>
        <w:rPr>
          <w:sz w:val="32"/>
          <w:szCs w:val="32"/>
        </w:rPr>
        <w:t>在这篇文章中，我们将探讨一个关于时间旅行和爱情的故事，主角是一位名叫凤女的女子，她拥有着一颗坚定的心和不屈不挠的意志。在这个故事里，凤女经历了重生，她被送回到了过去，只为了一件事情——追寻她深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&lt;img src="/static-img/CGET2yHczHbcbkdfr2DtB2daDsPA39mL2AZg0x6xsGZk6r1nufpLysCHxebNMIaB-_isWltL1oVGWV4PfCm6PQ.jpg"&gt;&lt;/p&gt;&lt;p&gt;</w:t>
      </w:r>
      <w:r>
        <w:rPr>
          <w:sz w:val="32"/>
          <w:szCs w:val="32"/>
        </w:rPr>
        <w:t>在一个风雨交加的夜晚，凤女突然意识到自己正在经历一种不可思议的事情。她发现自己穿越回到了十年前，那个时候，她与她的丈夫相遇，并且他们之间有着浓厚的情感纽带。然而，在那个时代，他们因为种种原因无法在一起，这让凤女的心灵深受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夫忙</w:t>
      </w:r>
      <w:r>
        <w:rPr>
          <w:sz w:val="32"/>
          <w:szCs w:val="32"/>
        </w:rPr>
        <w:t>&lt;/p&gt;&lt;p&gt;&lt;img src="/static-img/9pWfdspxYJ6WoLKj6wGVfWdaDsPA39mL2AZg0x6xsGZk6r1nufpLysCHxebNMIaB-_isWltL1oVGWV4PfCm6PQ.jpg"&gt;&lt;/p&gt;&lt;p&gt;</w:t>
      </w:r>
      <w:r>
        <w:rPr>
          <w:sz w:val="32"/>
          <w:szCs w:val="32"/>
        </w:rPr>
        <w:t>当时光倒流，凤女再次见到了自己的丈夫，但她知道这不是最初一次相遇。于是，她决定利用这一切机会，不断地试图改变过去，让自己能够与他更加亲近。每一次尝试都充满了挑战，每一次失败都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命纠缠</w:t>
      </w:r>
      <w:r>
        <w:rPr>
          <w:sz w:val="32"/>
          <w:szCs w:val="32"/>
        </w:rPr>
        <w:t>&lt;/p&gt;&lt;p&gt;&lt;img src="/static-img/kvrd9CJBHox6lpQW4QzFSGdaDsPA39mL2AZg0x6xsGZk6r1nufpLysCHxebNMIaB-_isWltL1oVGWV4PfCm6PQ.jpg"&gt;&lt;/p&gt;&lt;p&gt;</w:t>
      </w:r>
      <w:r>
        <w:rPr>
          <w:sz w:val="32"/>
          <w:szCs w:val="32"/>
        </w:rPr>
        <w:t>尽管面临着无数障碍和困难，但凤女从未放弃过。她相信，无论是命运还是选择，都会引导她找到正确的道路。而随着时间推移，她逐渐学会如何利用她的知识来改善现在的情况，最终帮助她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0mLg_c1lySFrOwVXiIuiT2daDsPA39mL2AZg0x6xsGZk6r1nufpLysCHxebNMIaB-_isWltL1oVGWV4PfCm6PQ.jpg"&gt;&lt;/p&gt;&lt;p&gt;</w:t>
      </w:r>
      <w:r>
        <w:rPr>
          <w:sz w:val="32"/>
          <w:szCs w:val="32"/>
        </w:rPr>
        <w:t>经过一系列艰苦卓绝的努力，凤女最终成功地重新获得了丈夫对她的信任和爱意。这段旅程并不容易，因为它需要克服内心深处的一切恐惧，以及外界的一切阻碍。但是，有一点是肯定的：如果你真的想要某样东西，你必须做出超乎寻常的努力去争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份无尽的努力之后，两人的关系得以修复，他们共同迎来了新的生活阶段。这是一个充满希望、美好记忆和未来展望的大门打开的时候。在这个过程中，凤女学到的最重要的是，即使是在逆境中，也要保持勇气和决心，因为它们能指引我们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番经历，我们可以看出，无论何时何地，只要我们的内心充满了热情与毅力，就没有什么是不可能达成的事。对于那些像鳯仙一样勇敢而又执著于梦想的人们来说，没有什么比重生的力量更能证明人性的伟大。</w:t>
      </w:r>
      <w:r>
        <w:rPr>
          <w:sz w:val="32"/>
          <w:szCs w:val="32"/>
        </w:rPr>
        <w:t>&lt;/p&gt;&lt;p&gt;&lt;a href = "/doc/1038768-</w:t>
      </w:r>
      <w:r>
        <w:rPr>
          <w:sz w:val="32"/>
          <w:szCs w:val="32"/>
        </w:rPr>
        <w:t>凤女重生追夫忙与天命纠缠</w:t>
      </w:r>
      <w:r>
        <w:rPr>
          <w:sz w:val="32"/>
          <w:szCs w:val="32"/>
        </w:rPr>
        <w:t>.doc" rel="alternate" download="1038768-</w:t>
      </w:r>
      <w:r>
        <w:rPr>
          <w:sz w:val="32"/>
          <w:szCs w:val="32"/>
        </w:rPr>
        <w:t>凤女重生追夫忙与天命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