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扑克对决床上笑声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而又充满期待的夜晚，两位玩家坐在他们共同拥有的双人床上。床头柜上的牌堆高高地排列着，灯光柔和地照亮了这个不寻常的扑克场。他们并不打算在传统意义上进行一场激烈的赌博，而是希望通过这场游戏来加深彼此之间的情感联系。</w:t>
      </w:r>
      <w:r>
        <w:rPr>
          <w:sz w:val="32"/>
          <w:szCs w:val="32"/>
        </w:rPr>
        <w:t>&lt;/p&gt;&lt;p&gt;&lt;img src="/static-img/2Q7p31jf0ptELsObHStl8Q8wZaGF8cAtaUmksxHt8HmNUKsRDV8-eSH7Bx53vF7C.jpg"&gt;&lt;/p&gt;&lt;p&gt;</w:t>
      </w:r>
      <w:r>
        <w:rPr>
          <w:sz w:val="32"/>
          <w:szCs w:val="32"/>
        </w:rPr>
        <w:t>首先，他们开始了一局又一局，以一种轻松自如的方式互相出牌。每当有人赢得一手牌时，旁边的人就会安心地将筹码推给对方，这种简单而纯真的交换带给周围空气中弥漫着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边是积累筹码，一边也是增加故事。一手接一手，他们讲述了从大学时代到现在工作生活的小趣事、挫折与成长，每个细节都让对方印象深刻。在这片刻之中，他们不再只是朋友或伴侣，而是彼此生命中的重要部分。</w:t>
      </w:r>
      <w:r>
        <w:rPr>
          <w:sz w:val="32"/>
          <w:szCs w:val="32"/>
        </w:rPr>
        <w:t>&lt;/p&gt;&lt;p&gt;&lt;img src="/static-img/1PBwrusqdUce_ymeaNWHlA8wZaGF8cAtaUmksxHt8HnWSOJmQZ66PaWe8rP4UMLj1ueN0a7h6jreskZkeWOyEA.jpg"&gt;&lt;/p&gt;&lt;p&gt;</w:t>
      </w:r>
      <w:r>
        <w:rPr>
          <w:sz w:val="32"/>
          <w:szCs w:val="32"/>
        </w:rPr>
        <w:t>这样的对话为这个房间增添了一份难以言喻的情感温度，让原本单调乏味的地面变得温暖多彩。这正是双人床上扑克长段视频正面的魅力所在——它不仅仅是一种娱乐活动，更是一种连接人们内心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的时候，他们决定改变规则，不再只依靠牌数来判定输赢，而是用自己最真实的情感表达来作为最后的一张牌。当每个人都放下了自己的防备，那份真诚和信任就像闪电一般划破夜空，将整个房间填满了无比的心意。</w:t>
      </w:r>
      <w:r>
        <w:rPr>
          <w:sz w:val="32"/>
          <w:szCs w:val="32"/>
        </w:rPr>
        <w:t>&lt;/p&gt;&lt;p&gt;&lt;img src="/static-img/X8FhYlnfKTfK6oTA0rufLw8wZaGF8cAtaUmksxHt8HnWSOJmQZ66PaWe8rP4UMLj1ueN0a7h6jreskZkeWOyEA.jpg"&gt;&lt;/p&gt;&lt;p&gt;</w:t>
      </w:r>
      <w:r>
        <w:rPr>
          <w:sz w:val="32"/>
          <w:szCs w:val="32"/>
        </w:rPr>
        <w:t>最终，当所有筹码都被收集完毕，那些曾经紧握住它们的小小希望，也随着最后一次翻动变成了回忆。在这个过程中，没有谁真正“赢”或“输”，因为他们已经获得了更宝贵的事情——那些珍贵而永恒的情谊和记忆。这场双人床上的扑克游戏，不仅留下的是卡片上的数字，还留下的是心灵间那不可磨灭的沟通痕迹。</w:t>
      </w:r>
      <w:r>
        <w:rPr>
          <w:sz w:val="32"/>
          <w:szCs w:val="32"/>
        </w:rPr>
        <w:t>&lt;/p&gt;&lt;p&gt;&lt;a href = "/doc/1038735-</w:t>
      </w:r>
      <w:r>
        <w:rPr>
          <w:sz w:val="32"/>
          <w:szCs w:val="32"/>
        </w:rPr>
        <w:t>温馨夜晚的扑克对决床上笑声的胜利</w:t>
      </w:r>
      <w:r>
        <w:rPr>
          <w:sz w:val="32"/>
          <w:szCs w:val="32"/>
        </w:rPr>
        <w:t>.doc" rel="alternate" download="1038735-</w:t>
      </w:r>
      <w:r>
        <w:rPr>
          <w:sz w:val="32"/>
          <w:szCs w:val="32"/>
        </w:rPr>
        <w:t>温馨夜晚的扑克对决床上笑声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