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的秘密花园揭开播播世界的奇妙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小镇上，有一个被人称为“播播四房”的地方，它不仅仅是一个普通的住宅区，而是一座隐藏着无数秘密和故事的地方。这里，每一栋房子都有它独特的历史和文化，仿佛每个角落都能听到传说中的小鬼们轻声细语。</w:t>
      </w:r>
      <w:r>
        <w:rPr>
          <w:sz w:val="32"/>
          <w:szCs w:val="32"/>
        </w:rPr>
        <w:t>&lt;/p&gt;&lt;p&gt;&lt;img src="/static-img/nq9bG8Xt_YBMskX4lOt4x-Oq9_HVuVOvNTcvTti6vcpyV1v96MC5sevLQrazOLVZ.jpg"&gt;&lt;/p&gt;&lt;p&gt;</w:t>
      </w:r>
      <w:r>
        <w:rPr>
          <w:sz w:val="32"/>
          <w:szCs w:val="32"/>
        </w:rPr>
        <w:t>首先，这里有一栋被誉为“古老之屋”的建筑，那是最早的一栋房屋，它建于百年前，墙壁厚重，每块砖石都见证了时代的变迁。走进这栋房屋，你会发现每个房间都是一个时光隧道，无论是年代久远的手工艺品还是那窗台上的风铃，都能让人感受到过去生活节奏缓慢而又充满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所被称作“梦幻之宅”的现代建筑。这座楼虽然外表璀璨，但内部装潢却充满了魔幻元素，从色彩斑斓的地板到形状奇异的地毯，每一处细节似乎都在讲述一个未知世界的情诗。在这里，可以举办各种主题派对，让人们沉浸在不同的幻想世界中。</w:t>
      </w:r>
      <w:r>
        <w:rPr>
          <w:sz w:val="32"/>
          <w:szCs w:val="32"/>
        </w:rPr>
        <w:t>&lt;/p&gt;&lt;p&gt;&lt;img src="/static-img/MM6khxw4qCppSkOUngcnmOOq9_HVuVOvNTcvTti6vcrUyejyvs5CUogXvmUTQJ-EOt5-4poKFeB5s7NkBH6txQ.jpg"&gt;&lt;/p&gt;&lt;p&gt;</w:t>
      </w:r>
      <w:r>
        <w:rPr>
          <w:sz w:val="32"/>
          <w:szCs w:val="32"/>
        </w:rPr>
        <w:t>再来，还有那所名叫“自然之居”的绿色小屋，这里的主人深爱大自然，因此将整个庭院打造成了一片生机勃勃的小森林。这里种植着各种各样的植物，鸟儿常飞过头顶，小溪流淌穿过花园，使得居民们可以随时与大自然亲近，为城市生活带来了清新的空气和心灵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艺术之家”则以其独特的艺术氛围著称。这是一位画家的故居，他留下了一系列精美绝伦的人物画像以及写实主义风格的小说插图。在这个空间里，不仅可以欣赏到艺术作品，也能够感受到创造力的力量，让人心潮澎湃。</w:t>
      </w:r>
      <w:r>
        <w:rPr>
          <w:sz w:val="32"/>
          <w:szCs w:val="32"/>
        </w:rPr>
        <w:t>&lt;/p&gt;&lt;p&gt;&lt;img src="/static-img/y8862fZsX5CZULKBozWqc-Oq9_HVuVOvNTcvTti6vcrUyejyvs5CUogXvmUTQJ-EOt5-4poKFeB5s7NkBH6txQ.jpg"&gt;&lt;/p&gt;&lt;p&gt;</w:t>
      </w:r>
      <w:r>
        <w:rPr>
          <w:sz w:val="32"/>
          <w:szCs w:val="32"/>
        </w:rPr>
        <w:t>最后，“未来之地”则是一座全新建设的大型商业综合体，这里融合了高科技与现代设计，是当代都市人的理想休闲场所。不论是最新款式的手持设备、还是热门品牌的商品展售，都使得这里成为追求新鲜事物的人们必去的地方，同时也提供了丰富多样的娱乐设施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厅、电影院等，以满足不同年龄段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播播四房”不仅是一个地方，更像是连接过去、现在与未来的桥梁，每一处都是对传统与现代结合的一个缩影。而对于那些好奇心强的人来说，这里的每个角落都是探索未知故事的一个机会，值得我们去探索和发现。</w:t>
      </w:r>
      <w:r>
        <w:rPr>
          <w:sz w:val="32"/>
          <w:szCs w:val="32"/>
        </w:rPr>
        <w:t>&lt;/p&gt;&lt;p&gt;&lt;img src="/static-img/oozsUpO6k1CIjWoJbk9CZOOq9_HVuVOvNTcvTti6vcrUyejyvs5CUogXvmUTQJ-EOt5-4poKFeB5s7NkBH6txQ.jpg"&gt;&lt;/p&gt;&lt;p&gt;&lt;a href = "/doc/1038590-</w:t>
      </w:r>
      <w:r>
        <w:rPr>
          <w:sz w:val="32"/>
          <w:szCs w:val="32"/>
        </w:rPr>
        <w:t>四房的秘密花园揭开播播世界的奇妙面纱</w:t>
      </w:r>
      <w:r>
        <w:rPr>
          <w:sz w:val="32"/>
          <w:szCs w:val="32"/>
        </w:rPr>
        <w:t>.doc" rel="alternate" download="1038590-</w:t>
      </w:r>
      <w:r>
        <w:rPr>
          <w:sz w:val="32"/>
          <w:szCs w:val="32"/>
        </w:rPr>
        <w:t>四房的秘密花园揭开播播世界的奇妙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