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清明暗月我在这静谧的夜晚听见了月光与春风之间最柔和的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静谧的夜晚，我躺在窗边，凝望着那清明暗月。月亮虽不如往常光彩夺目，但它依然散发着一种淡雅与宁静，让人心情也跟着平和起来。</w:t>
      </w:r>
      <w:r>
        <w:rPr>
          <w:sz w:val="32"/>
          <w:szCs w:val="32"/>
        </w:rPr>
        <w:t>&lt;/p&gt;&lt;p&gt;&lt;img src="/static-img/VMyD47m2sJVUQlSfkpX1HOOq9_HVuVOvNTcvTti6vcpyV1v96MC5sevLQrazOLVZ.jpg"&gt;&lt;/p&gt;&lt;p&gt;</w:t>
      </w:r>
      <w:r>
        <w:rPr>
          <w:sz w:val="32"/>
          <w:szCs w:val="32"/>
        </w:rPr>
        <w:t>我想，这个时候的月光就像是春天里最温柔的声音，它不会大声地宣告自己的到来，却能够悄无声息地触动每一个愿意聆听的心灵。正是这样的清明暗月，使得这个世界变得更加神秘而又美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深呼吸时，可以感受到一股清新的空气穿过我的衣领，带来的是远方花园里的泥土味和新生的绿意。这一切，都与这份淡淡的月光息息相通，就像它一样，不显山露水，却能让人感到生命之美。</w:t>
      </w:r>
      <w:r>
        <w:rPr>
          <w:sz w:val="32"/>
          <w:szCs w:val="32"/>
        </w:rPr>
        <w:t>&lt;/p&gt;&lt;p&gt;&lt;img src="/static-img/OvpJ8RrP3TxxKFy8Vr1jBeOq9_HVuVOvNTcvTti6vcrUyejyvs5CUogXvmUTQJ-EOt5-4poKFeB5s7NkBH6txQ.jpg"&gt;&lt;/p&gt;&lt;p&gt;</w:t>
      </w:r>
      <w:r>
        <w:rPr>
          <w:sz w:val="32"/>
          <w:szCs w:val="32"/>
        </w:rPr>
        <w:t>我闭上眼睛，将自己沉浸在这份宁静中。我仿佛可以听到春风轻轻吹拂过田野，带走了冬日的寒冷，留下了一抹抹生机勃勃的色彩。而这些色彩，是由那些清明暗月下的花朵绽放出来的，它们以最朦胧、最温柔的声音诉说着希望与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感觉，让我觉得生活中的许多事情都变得不那么重要了。因为，在这样的一片寂静中，我们更容易发现生活中的细微之美，也更容易找到内心深处那个纯真的自我，那个能够欣赏到“清明暗月”的孩子。</w:t>
      </w:r>
      <w:r>
        <w:rPr>
          <w:sz w:val="32"/>
          <w:szCs w:val="32"/>
        </w:rPr>
        <w:t>&lt;/p&gt;&lt;p&gt;&lt;img src="/static-img/DcGT8FXIGpkkcl6lhwg9ruOq9_HVuVOvNTcvTti6vcrUyejyvs5CUogXvmUTQJ-EOt5-4poKFeB5s7NkBH6txQ.jpg"&gt;&lt;/p&gt;&lt;p&gt;</w:t>
      </w:r>
      <w:r>
        <w:rPr>
          <w:sz w:val="32"/>
          <w:szCs w:val="32"/>
        </w:rPr>
        <w:t>就在此刻，一阵风吹过，我打开窗户，看去，那些星星似乎也被这份特别的情感所唤醒，它们开始闪烁，更为密集，更为璀璨。我知道，这不是普通的夜晚，而是一场梦境般的小小颠覆。在这样的夜晚，每个人都是独特且珍贵，他们都有属于自己的“清明暗月”，值得我们去寻找、去欣赏、去守护。</w:t>
      </w:r>
      <w:r>
        <w:rPr>
          <w:sz w:val="32"/>
          <w:szCs w:val="32"/>
        </w:rPr>
        <w:t>&lt;/p&gt;&lt;p&gt;&lt;a href = "/doc/1038137-</w:t>
      </w:r>
      <w:r>
        <w:rPr>
          <w:sz w:val="32"/>
          <w:szCs w:val="32"/>
        </w:rPr>
        <w:t>清明暗月我在这静谧的夜晚听见了月光与春风之间最柔和的对话</w:t>
      </w:r>
      <w:r>
        <w:rPr>
          <w:sz w:val="32"/>
          <w:szCs w:val="32"/>
        </w:rPr>
        <w:t>.doc" rel="alternate" download="1038137-</w:t>
      </w:r>
      <w:r>
        <w:rPr>
          <w:sz w:val="32"/>
          <w:szCs w:val="32"/>
        </w:rPr>
        <w:t>清明暗月我在这静谧的夜晚听见了月光与春风之间最柔和的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