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们一个一个上好痛不用下载无需下载即可体验的痛感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们一个一个上好痛不用下载</w:t>
      </w:r>
      <w:r>
        <w:rPr>
          <w:sz w:val="32"/>
          <w:szCs w:val="32"/>
        </w:rPr>
        <w:t>&lt;/p&gt;&lt;p&gt;&lt;img src="/static-img/jt7xMjlONaewHHCDbsdnrQ8wZaGF8cAtaUmksxHt8HmNUKsRDV8-eSH7Bx53vF7C.png"&gt;&lt;/p&gt;&lt;p&gt;</w:t>
      </w:r>
      <w:r>
        <w:rPr>
          <w:sz w:val="32"/>
          <w:szCs w:val="32"/>
        </w:rPr>
        <w:t>是不是每个人都在寻找一种方式来提升自己的生活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总是追求各种各样的“高”：高效、高等级的服务、高质量的产品等。但有时候，这些追求并没有真正地带给我们满足感。因为它们往往伴随着额外的成本，比如时间和金钱。在这个快速变化的世界里，人们开始意识到，不需要通过付出更多，而是可以从日常的小事中获得更大的满足。</w:t>
      </w:r>
      <w:r>
        <w:rPr>
          <w:sz w:val="32"/>
          <w:szCs w:val="32"/>
        </w:rPr>
        <w:t>&lt;/p&gt;&lt;p&gt;&lt;img src="/static-img/-JLwfX5QAommUak9h7Nkjg8wZaGF8cAtaUmksxHt8HnWSOJmQZ66PaWe8rP4UMLj1ueN0a7h6jreskZkeWOyEA.png"&gt;&lt;/p&gt;&lt;p&gt;</w:t>
      </w:r>
      <w:r>
        <w:rPr>
          <w:sz w:val="32"/>
          <w:szCs w:val="32"/>
        </w:rPr>
        <w:t>为什么说提升自己并不一定要花费大量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认为要想提高自己，就必须去参加一些昂贵的课程或者购买那些价格不菲的书籍。但实际上，真正在于改变心态和行为而非投入资金。比如，你可以通过阅读免费提供的信息资源来丰富你的知识；你还可以利用网络上的免费课程来学习新技能。</w:t>
      </w:r>
      <w:r>
        <w:rPr>
          <w:sz w:val="32"/>
          <w:szCs w:val="32"/>
        </w:rPr>
        <w:t>&lt;/p&gt;&lt;p&gt;&lt;img src="/static-img/Zm4c13QvXy7KIYS9jGdf7g8wZaGF8cAtaUmksxHt8HnWSOJmQZ66PaWe8rP4UMLj1ueN0a7h6jreskZkeWOyEA.png"&gt;&lt;/p&gt;&lt;p&gt;</w:t>
      </w:r>
      <w:r>
        <w:rPr>
          <w:sz w:val="32"/>
          <w:szCs w:val="32"/>
        </w:rPr>
        <w:t>如何从日常小事中找到成长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正确的心态，即便是一件看似微不足道的事情，也能成为成长的一部分。你可以尝试记录下一天中的每一次困难和挑战，然后思考如何解决它们。这不仅能帮助你识别自己的优点，还能增强你的问题解决能力。</w:t>
      </w:r>
      <w:r>
        <w:rPr>
          <w:sz w:val="32"/>
          <w:szCs w:val="32"/>
        </w:rPr>
        <w:t>&lt;/p&gt;&lt;p&gt;&lt;img src="/static-img/SZJ4-0vm_wxJNVhoYN5eeA8wZaGF8cAtaUmksxHt8HnWSOJmQZ66PaWe8rP4UMLj1ueN0a7h6jreskZkeWOyEA.jpg"&gt;&lt;/p&gt;&lt;p&gt;</w:t>
      </w:r>
      <w:r>
        <w:rPr>
          <w:sz w:val="32"/>
          <w:szCs w:val="32"/>
        </w:rPr>
        <w:t>其次，在工作或学习过程中，要主动寻找可能遇到的挑战，并且勇于面对它们。无论结果如何，都将是一个宝贵的经验积累过程。此外，与他人交流分享经验也是一种很好的学习方式，它能够让你看到不同的视角，从而促进思维模式和行为习惯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天定期进行自我反思，可以帮助你认识到哪些做法有效，哪些需要改进。这种持续不断的小步骤最终会汇聚成显著的人生进步。而且，这一切都完全是在没有必要付费的情况下完成。</w:t>
      </w:r>
      <w:r>
        <w:rPr>
          <w:sz w:val="32"/>
          <w:szCs w:val="32"/>
        </w:rPr>
        <w:t>&lt;/p&gt;&lt;p&gt;&lt;img src="/static-img/gA7XwmGf3Gn4T0-QNnlpFQ8wZaGF8cAtaUmksxHt8HnWSOJmQZ66PaWe8rP4UMLj1ueN0a7h6jreskZkeWOyEA.jpg"&gt;&lt;/p&gt;&lt;p&gt;</w:t>
      </w:r>
      <w:r>
        <w:rPr>
          <w:sz w:val="32"/>
          <w:szCs w:val="32"/>
        </w:rPr>
        <w:t>最后，不断地向自己提出问题并努力回答这些问题，是推动个人发展不可或缺的一环。如果每个人都能够这样思考和行动，那么他们就不会感到痛苦了，因为他们已经开始了属于自己的正向循环，而这完全不需要下载任何东西，只需内心的一个决心即可开启这一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真的只需要一点点勇气与决心，就能在现实生活中体验到提升自身价值所带来的快乐！</w:t>
      </w:r>
      <w:r>
        <w:rPr>
          <w:sz w:val="32"/>
          <w:szCs w:val="32"/>
        </w:rPr>
        <w:t>&lt;/p&gt;&lt;p&gt;&lt;a href = "/doc/1037923-</w:t>
      </w:r>
      <w:r>
        <w:rPr>
          <w:sz w:val="32"/>
          <w:szCs w:val="32"/>
        </w:rPr>
        <w:t>你们一个一个上好痛不用下载无需下载即可体验的痛感提升</w:t>
      </w:r>
      <w:r>
        <w:rPr>
          <w:sz w:val="32"/>
          <w:szCs w:val="32"/>
        </w:rPr>
        <w:t>.doc" rel="alternate" download="1037923-</w:t>
      </w:r>
      <w:r>
        <w:rPr>
          <w:sz w:val="32"/>
          <w:szCs w:val="32"/>
        </w:rPr>
        <w:t>你们一个一个上好痛不用下载无需下载即可体验的痛感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