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全警示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盗号器</w:t>
      </w:r>
      <w:r>
        <w:rPr>
          <w:sz w:val="48"/>
          <w:szCs w:val="48"/>
        </w:rPr>
        <w:t>2013</w:t>
      </w:r>
      <w:r>
        <w:rPr>
          <w:sz w:val="48"/>
          <w:szCs w:val="48"/>
        </w:rPr>
        <w:t>下载背后的黑暗网络如何保护个人信息不受侵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“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”背后的黑暗网络：如何保护个人信息不受侵害</w:t>
      </w:r>
      <w:r>
        <w:rPr>
          <w:sz w:val="32"/>
          <w:szCs w:val="32"/>
        </w:rPr>
        <w:t>&lt;/p&gt;&lt;p&gt;&lt;img src="/static-img/CVPR2ECCK1odS8NC3qBNxv0hzIOdXrdgg3hafnSMWGvyeHsp8OBNpqmhY7Hkf0Ur.jpg"&gt;&lt;/p&gt;&lt;p&gt;</w:t>
      </w:r>
      <w:r>
        <w:rPr>
          <w:sz w:val="32"/>
          <w:szCs w:val="32"/>
        </w:rPr>
        <w:t>在这个数字化的时代，互联网已经成为我们生活中不可或缺的一部分。然而，它也成为了罪犯们攻击个人隐私和财产的手段之一。在这些犯罪行为中，“盗号器”是罪犯们常用的工具，这些工具能够帮助他们无孔不入地窃取用户的密码、银行账户信息等敏感数据。特别是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，一款名为“盗号器</w:t>
      </w:r>
      <w:r>
        <w:rPr>
          <w:sz w:val="32"/>
          <w:szCs w:val="32"/>
        </w:rPr>
        <w:t>2013”</w:t>
      </w:r>
      <w:r>
        <w:rPr>
          <w:sz w:val="32"/>
          <w:szCs w:val="32"/>
        </w:rPr>
        <w:t>的软件在黑客社区里引起了巨大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”究竟是什么？它是如何工作的？更重要的是，我们又该如何防范这种威胁？</w:t>
      </w:r>
      <w:r>
        <w:rPr>
          <w:sz w:val="32"/>
          <w:szCs w:val="32"/>
        </w:rPr>
        <w:t>&lt;/p&gt;&lt;p&gt;&lt;img src="/static-img/o4KeGMaSvac2FsRhpPcG9v0hzIOdXrdgg3hafnSMWGvicrn-57DlC0EjBNhXWFUjIuowrLpqsqNE2B5ZT27pV5FeskudzAwuXJb2NsszmPVlpdNJT0MSBPeO8mrI_Mq6VfFTEeWzXF9hb2MYIY7Pa4tFH3xW65qWj65SVlS_OGU.jpg"&gt;&lt;/p&gt;&lt;p&gt;</w:t>
      </w:r>
      <w:r>
        <w:rPr>
          <w:sz w:val="32"/>
          <w:szCs w:val="32"/>
        </w:rPr>
        <w:t>首先，让我们来了解一下“盗号器</w:t>
      </w:r>
      <w:r>
        <w:rPr>
          <w:sz w:val="32"/>
          <w:szCs w:val="32"/>
        </w:rPr>
        <w:t>2013”</w:t>
      </w:r>
      <w:r>
        <w:rPr>
          <w:sz w:val="32"/>
          <w:szCs w:val="32"/>
        </w:rPr>
        <w:t>的基本原理。这是一种专门设计来获取其他人计算机上的登录凭证的恶意软件。当你访问一个被感染了恶意软件的网站时，无论你的浏览器是否安全，都有可能被自动安装到你的设备上。一旦安装完成，这个小型程序就会开始监听输入您的用户名和密码，然后将这些敏感信息发送给远程服务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-w67K_8F3T0md6BAkpAkKf0hzIOdXrdgg3hafnSMWGvicrn-57DlC0EjBNhXWFUjIuowrLpqsqNE2B5ZT27pV5FeskudzAwuXJb2NsszmPVlpdNJT0MSBPeO8mrI_Mq6VfFTEeWzXF9hb2MYIY7Pa4tFH3xW65qWj65SVlS_OGU.jpg"&gt;&lt;/p&gt;&lt;p&gt;</w:t>
      </w:r>
      <w:r>
        <w:rPr>
          <w:sz w:val="32"/>
          <w:szCs w:val="32"/>
        </w:rPr>
        <w:t>伦敦一家知名金融服务公司最近遭遇了一次大规模网络攻击。攻击者使用一种高级版本的“盗号器”，成功窃取了数千名客户的银行账户信息。</w:t>
      </w:r>
      <w:r>
        <w:rPr>
          <w:sz w:val="32"/>
          <w:szCs w:val="32"/>
        </w:rPr>
        <w:t>&lt;/p&gt;&lt;p&gt;&lt;img src="/static-img/JLhiLbw0ydqhlWHbjuNjMf0hzIOdXrdgg3hafnSMWGvicrn-57DlC0EjBNhXWFUjIuowrLpqsqNE2B5ZT27pV5FeskudzAwuXJb2NsszmPVlpdNJT0MSBPeO8mrI_Mq6VfFTEeWzXF9hb2MYIY7Pa4tFH3xW65qWj65SVlS_OGU.jpg"&gt;&lt;/p&gt;&lt;p&gt;</w:t>
      </w:r>
      <w:r>
        <w:rPr>
          <w:sz w:val="32"/>
          <w:szCs w:val="32"/>
        </w:rPr>
        <w:t>在美国，几个月前，一群黑客利用社交工程技巧诱导用户点击含有恶意链接的小贴士，并通过这类链接传播了所谓的“热点分享应用”，实际上是一个变种版的“盗号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层面可以采取多种措施以减少受到这一类型漏洞影响，但最有效的手段还是提高人们对网络安全意识。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复杂且独特的密码，以及定期更换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并保持更新最新版反病毒软件和防火墙。</w:t>
      </w:r>
      <w:r>
        <w:rPr>
          <w:sz w:val="32"/>
          <w:szCs w:val="32"/>
        </w:rPr>
        <w:t>&lt;/p&gt;&lt;p&gt;&lt;img src="/static-img/w3gRt5JnDgTVfg3AICeLOv0hzIOdXrdgg3hafnSMWGvicrn-57DlC0EjBNhXWFUjIuowrLpqsqNE2B5ZT27pV5FeskudzAwuXJb2NsszmPVlpdNJT0MSBPeO8mrI_Mq6VfFTEeWzXF9hb2MYIY7Pa4tFH3xW65qWj65SVlS_OGU.jpg"&gt;&lt;/p&gt;&lt;p&gt;</w:t>
      </w:r>
      <w:r>
        <w:rPr>
          <w:sz w:val="32"/>
          <w:szCs w:val="32"/>
        </w:rPr>
        <w:t>不要轻易点击未经验证来源提供的大量免费资源，如所谓“免費軟體包裝盒”。这些通常包含各种木马病毒和间谍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所有已知风险较高或可疑网站，关闭</w:t>
      </w:r>
      <w:r>
        <w:rPr>
          <w:sz w:val="32"/>
          <w:szCs w:val="32"/>
        </w:rPr>
        <w:t>cookies</w:t>
      </w:r>
      <w:r>
        <w:rPr>
          <w:sz w:val="32"/>
          <w:szCs w:val="32"/>
        </w:rPr>
        <w:t>功能，并确保浏览模式设置为私密模式（</w:t>
      </w:r>
      <w:r>
        <w:rPr>
          <w:sz w:val="32"/>
          <w:szCs w:val="32"/>
        </w:rPr>
        <w:t>InPrivate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信用报告，以便及早发现任何异常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盗號機制”正变得越来越狡猾，因此我们的自我保护措施必须随之而动作。如果你怀疑自己的电脑或者手机已经遭受了这种形式的心灵捕捉，请立即联系专业的人工智能支持团队，他们会指导你采取适当行动，以避免进一步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即使是最简单的小错误，也可能导致灾难性的后果。而拥有足够知识去识别潜在威胁，就像拥有抗击黑暗力量必要手段一样强大。但请记住，最好的预防就是提醒自己——每一次与网页互动都可能带着潜在危险，所以永远不要低估安全性问题！</w:t>
      </w:r>
      <w:r>
        <w:rPr>
          <w:sz w:val="32"/>
          <w:szCs w:val="32"/>
        </w:rPr>
        <w:t>&lt;/p&gt;&lt;p&gt;&lt;a href = "/doc/1037679-</w:t>
      </w:r>
      <w:r>
        <w:rPr>
          <w:sz w:val="32"/>
          <w:szCs w:val="32"/>
        </w:rPr>
        <w:t>安全警示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背后的黑暗网络如何保护个人信息不受侵害</w:t>
      </w:r>
      <w:r>
        <w:rPr>
          <w:sz w:val="32"/>
          <w:szCs w:val="32"/>
        </w:rPr>
        <w:t>.doc" rel="alternate" download="1037679-</w:t>
      </w:r>
      <w:r>
        <w:rPr>
          <w:sz w:val="32"/>
          <w:szCs w:val="32"/>
        </w:rPr>
        <w:t>安全警示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背后的黑暗网络如何保护个人信息不受侵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