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恋宝贝的孤独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是那么深沉，直至变得难以言喻。宝贝这里没人我想要没人看见的，是一种对于自由与隐私的渴望，也是一种对纯真情感的追求。</w:t>
      </w:r>
      <w:r>
        <w:rPr>
          <w:sz w:val="32"/>
          <w:szCs w:val="32"/>
        </w:rPr>
        <w:t>&lt;/p&gt;&lt;p&gt;&lt;img src="/static-img/LSVmfarZaADH16tPkVvqNuOq9_HVuVOvNTcvTti6vcpyV1v96MC5sevLQrazOLVZ.png"&gt;&lt;/p&gt;&lt;p&gt;</w:t>
      </w:r>
      <w:r>
        <w:rPr>
          <w:sz w:val="32"/>
          <w:szCs w:val="32"/>
        </w:rPr>
        <w:t>孤独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的，这个世界是由一片片无人的沙漠组成，每一个角落都充满了未知和危险。然而，在这片荒凉中，却有一种力量在支撑着，一种超乎想象的心灵守护者，他们用自己的存在，为那些无法被发现的人提供庇护。这不仅仅是一种保护，更是一种理解和同情，正如宝贝所愿，就像是在黑夜里点燃一盏灯，让所有躲藏在阴影里的灵魂都能找到一丝光明。</w:t>
      </w:r>
      <w:r>
        <w:rPr>
          <w:sz w:val="32"/>
          <w:szCs w:val="32"/>
        </w:rPr>
        <w:t>&lt;/p&gt;&lt;p&gt;&lt;img src="/static-img/h5v45xpBvtAhWI6MLq1lX-Oq9_HVuVOvNTcvTti6vcrUyejyvs5CUogXvmUTQJ-EOt5-4poKFeB5s7NkBH6txQ.jp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人看见的是一种内心深处的情感表达，它不需要外界认可，只需有自己就好。这种情感可能是悲伤、可能是快乐，但无论是什么，都只属于自己。在这个世界上，有时候最美好的东西就是能够安静地存在，不必为他人的目光而改变自己的样子。</w:t>
      </w:r>
      <w:r>
        <w:rPr>
          <w:sz w:val="32"/>
          <w:szCs w:val="32"/>
        </w:rPr>
        <w:t>&lt;/p&gt;&lt;p&gt;&lt;img src="/static-img/UcFRKWx-7OJ-lIMUt8qEO-Oq9_HVuVOvNTcvTti6vcrUyejyvs5CUogXvmUTQJ-EOt5-4poKFeB5s7NkBH6txQ.jpg"&gt;&lt;/p&gt;&lt;p&gt;</w:t>
      </w:r>
      <w:r>
        <w:rPr>
          <w:sz w:val="32"/>
          <w:szCs w:val="32"/>
        </w:rPr>
        <w:t>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人的地方，宝贝可以真正地去探索自我，没有旁观者的眼光，没有评价者的声音，只有自己的脚步声。这是一个关于发现、关于选择和关于决断的地方，是每个人生命中不可或缺的一部分。如果没有这些时刻，我们是否真的能知道自己真正想成为谁？</w:t>
      </w:r>
      <w:r>
        <w:rPr>
          <w:sz w:val="32"/>
          <w:szCs w:val="32"/>
        </w:rPr>
        <w:t>&lt;/p&gt;&lt;p&gt;&lt;img src="/static-img/UNSGPrZkEpmJG-h54ge9ZOOq9_HVuVOvNTcvTti6vcrUyejyvs5CUogXvmUTQJ-EOt5-4poKFeB5s7NkBH6txQ.jpg"&gt;&lt;/p&gt;&lt;p&gt;</w:t>
      </w:r>
      <w:r>
        <w:rPr>
          <w:sz w:val="32"/>
          <w:szCs w:val="32"/>
        </w:rPr>
        <w:t>宁愿不被看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人看见的，也许并不是因为害怕被批评或拒绝，而更多的是因为我们渴望保持纯净。不被看到，就是不受污染，不受影响，这样的生活方式虽然简单，但却又让我们感到如此珍贵。在这个快节奏、高压力的社会中，我们往往忽略了这样一个基本的事实：有时候，最重要的事情就是保持内心的一片宁静。</w:t>
      </w:r>
      <w:r>
        <w:rPr>
          <w:sz w:val="32"/>
          <w:szCs w:val="32"/>
        </w:rPr>
        <w:t>&lt;/p&gt;&lt;p&gt;&lt;img src="/static-img/xbtEUQoynwXj35Wkk5NS7uOq9_HVuVOvNTcvTti6vcrUyejyvs5CUogXvmUTQJ-EOt5-4poKFeB5s7NkBH6txQ.jpg"&gt;&lt;/p&gt;&lt;p&gt;</w:t>
      </w:r>
      <w:r>
        <w:rPr>
          <w:sz w:val="32"/>
          <w:szCs w:val="32"/>
        </w:rPr>
        <w:t>勇敢面对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单本身并不代表失败，而是一次学习如何独立生存、如何更加坚强地面对挑战的一个机会。在这样的环境下，宝贝学会了如何勇敢地面对寂寞，因为只有这样，他才能更好地认识到自己的价值，并且明白，当他再次遇见别人才会更加珍惜彼此间那份特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人的地方，或许也意味着这是一个新的开始，无论过去发生了什么，都可以从零开始重新出发。而当我们的梦想与希望相遇时，那份温暖就会填满整个空间，让即使是在最偏远的地方，也有人倾听我们的呼唤，用我们的故事来激励那些同样徘徊于困境中的灵魂。</w:t>
      </w:r>
      <w:r>
        <w:rPr>
          <w:sz w:val="32"/>
          <w:szCs w:val="32"/>
        </w:rPr>
        <w:t>&lt;/p&gt;&lt;p&gt;&lt;a href = "/doc/1037441-</w:t>
      </w:r>
      <w:r>
        <w:rPr>
          <w:sz w:val="32"/>
          <w:szCs w:val="32"/>
        </w:rPr>
        <w:t>隐秘之恋宝贝的孤独心声</w:t>
      </w:r>
      <w:r>
        <w:rPr>
          <w:sz w:val="32"/>
          <w:szCs w:val="32"/>
        </w:rPr>
        <w:t>.doc" rel="alternate" download="1037441-</w:t>
      </w:r>
      <w:r>
        <w:rPr>
          <w:sz w:val="32"/>
          <w:szCs w:val="32"/>
        </w:rPr>
        <w:t>隐秘之恋宝贝的孤独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