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怎么在热浪中赢得了最美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较量中，我是其中的一员。这个词语听起来很神秘，实际上它指的是我和我的两个室友之间的“战”斗——谁能在这个酷热的夏天里保持最清凉、最舒适。我知道，这可能听起来有点夸张，但相信我，当你经历过这样的“战斗”后，你会明白每个小细节都是那么重要。</w:t>
      </w:r>
      <w:r>
        <w:rPr>
          <w:sz w:val="32"/>
          <w:szCs w:val="32"/>
        </w:rPr>
        <w:t>&lt;/p&gt;&lt;p&gt;&lt;img src="/static-img/p6AxSb3jItkTMEsi6sD9umA21HFgWIcQBUuCep9VJbxBf3Xs-aC4JWUuU9cECfnl.jpg"&gt;&lt;/p&gt;&lt;p&gt;</w:t>
      </w:r>
      <w:r>
        <w:rPr>
          <w:sz w:val="32"/>
          <w:szCs w:val="32"/>
        </w:rPr>
        <w:t>我们三个人住在一个老式公寓里，每个房间都有自己的风格和特点。我的房间是一个典型的学生宿舍样式：床、桌子、书架，以及一把摇曳不定的大窗帘。这大窗帘成了我们的主要武器，因为它可以控制进出房间内外空气流通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阳光炙烤着城市，每一次打开窗户都是让室温猛涨，让人感觉仿佛直接跳入了火炉。而且，这时候每个人都希望能够享受到那微妙而纯净的夜晚风，但是却又害怕被那个未知的小虫子侵袭。所以，我们三个决定了一场生死级别的对决——谁能更好地应对这片刻间突如其来的炎热？</w:t>
      </w:r>
      <w:r>
        <w:rPr>
          <w:sz w:val="32"/>
          <w:szCs w:val="32"/>
        </w:rPr>
        <w:t>&lt;/p&gt;&lt;p&gt;&lt;img src="/static-img/Ymuqf4hB7MSvNHrV7gfyD2A21HFgWIcQBUuCep9VJbzZGsrgGnRD9sisjjjw-av0.jpg"&gt;&lt;/p&gt;&lt;p&gt;</w:t>
      </w:r>
      <w:r>
        <w:rPr>
          <w:sz w:val="32"/>
          <w:szCs w:val="32"/>
        </w:rPr>
        <w:t>首先，我们各自准备了自己的防御措施。我选择了使用传统方法，一些自然界提供给我们的物质，比如几盆绿植，它们不仅吸收空气中的二氧化碳，还能散发出水分，使得整个空间变得更加湿润和宜人的。此外，我还购买了一台小型空调，并设法将它安置于卧室的一角，以此来为自己创造一个冰冷的小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的两个对手也没有闲着，他们各自也有他们独到的策略。其中一个人选择了利用高科技手段，他安装了一套全自动的人工智能系统，可以根据环境变化实时调整温度，从而保证他的居住环境始终处于理想状态。他甚至还配备了一个中央空调系统，使得他的房間总是凉爽透顶。</w:t>
      </w:r>
      <w:r>
        <w:rPr>
          <w:sz w:val="32"/>
          <w:szCs w:val="32"/>
        </w:rPr>
        <w:t>&lt;/p&gt;&lt;p&gt;&lt;img src="/static-img/JMm7XvzC_ooQiRU3j9BrQ2A21HFgWIcQBUuCep9VJbzZGsrgGnRD9sisjjjw-av0.jpg"&gt;&lt;/p&gt;&lt;p&gt;</w:t>
      </w:r>
      <w:r>
        <w:rPr>
          <w:sz w:val="32"/>
          <w:szCs w:val="32"/>
        </w:rPr>
        <w:t>另一个人则采用一种古老但有效的手法，他从家乡带来了几袋厚重的地毯，然后铺满他房间的地面，用这种方式来隔绝地面与墙壁之间所产生的热量。在这里，即便是在炎炎夏日，也不会有一丝汗渍横溢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那些看似微不足道的小改变，却逐渐累积成巨大的差距。比如说，在那些特别闷热的时候，如果不是因为绿植不断释放出的水蒸气，我已经无法承受那样的高温；如果不是因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精准调整温度，那么生活质量简直难以忍受；最后，如果不是那些厚实的地毯阻挡地面的热量，那么即使是夜晚也难以获得足够休息。</w:t>
      </w:r>
      <w:r>
        <w:rPr>
          <w:sz w:val="32"/>
          <w:szCs w:val="32"/>
        </w:rPr>
        <w:t>&lt;/p&gt;&lt;p&gt;&lt;img src="/static-img/abRRYm2iIFhLO1n7YCsL3WA21HFgWIcQBUuCep9VJbzZGsrgGnRD9sisjjjw-av0.jpg"&gt;&lt;/p&gt;&lt;p&gt;</w:t>
      </w:r>
      <w:r>
        <w:rPr>
          <w:sz w:val="32"/>
          <w:szCs w:val="32"/>
        </w:rPr>
        <w:t>虽然我们互相竞争，但同时也是彼此学习，最终大家都意识到真正抵御极端季节并非单凭某种技术或设备，而是一系列综合性的策略与行动。当那份瑰丽而充满挑战的心情随着这一年结束而消逝时，我们三个都感到无比疲惫，同时也心存感激，因为我们共同度过了一个难忘又宝贵的季节。在下一次春暖花开之际，我们一定会记起这次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心酸与欢乐，再次展开新的冒险。</w:t>
      </w:r>
      <w:r>
        <w:rPr>
          <w:sz w:val="32"/>
          <w:szCs w:val="32"/>
        </w:rPr>
        <w:t>&lt;/p&gt;&lt;p&gt;&lt;a href = "/doc/103743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怎么在热浪中赢得了最美的夏天</w:t>
      </w:r>
      <w:r>
        <w:rPr>
          <w:sz w:val="32"/>
          <w:szCs w:val="32"/>
        </w:rPr>
        <w:t>.doc" rel="alternate" download="103743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怎么在热浪中赢得了最美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