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色播电影探索隐秘的银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婷婷色播电影：探索隐秘的银幕世界</w:t>
      </w:r>
      <w:r>
        <w:rPr>
          <w:sz w:val="32"/>
          <w:szCs w:val="32"/>
        </w:rPr>
        <w:t>&lt;/p&gt;&lt;p&gt;&lt;img src="/static-img/NBiJACy_vOoLEfeFnTGZLI-GWdumG2jhFAdKUmv-xpJyMzulh3xn9z0iTxUPB9i0.jpg"&gt;&lt;/p&gt;&lt;p&gt;</w:t>
      </w:r>
      <w:r>
        <w:rPr>
          <w:sz w:val="32"/>
          <w:szCs w:val="32"/>
        </w:rPr>
        <w:t>在当今这个信息爆炸的时代，电影作为一种文化艺术形式，不仅仅满足了人们审美需求，还深刻地影响着社会的心理和思想。然而，在这个过程中，有一个特殊的现象——婷婷色播电影，它以其独特的魅力吸引了一大批观众。但是，这种类型的电影又是如何在影视产业中生根发芽，并且获得如此广泛关注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&lt;img src="/static-img/JNHAlBZSfPDc6uXYZYyI5o-GWdumG2jhFAdKUmv-xpIm7bj79gaBSfwlmdLkw4yDo5rWNV2GQavck8Q21YdUY25A-PvSHH54CEzaZ1Rcsv8iVZ_2YNXj_abJA7GbTX2I.jpg"&gt;&lt;/p&gt;&lt;p&gt;</w:t>
      </w:r>
      <w:r>
        <w:rPr>
          <w:sz w:val="32"/>
          <w:szCs w:val="32"/>
        </w:rPr>
        <w:t>在不断变化的地球上，新的创意总是在涌现出来。对于那些想要打破传统束缚、追求新颖风格的人来说，创意就是他们成功的关键。在这种背景下，婷婷色播电影也逐渐凭借其独树一帜的手法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表达</w:t>
      </w:r>
      <w:r>
        <w:rPr>
          <w:sz w:val="32"/>
          <w:szCs w:val="32"/>
        </w:rPr>
        <w:t>&lt;/p&gt;&lt;p&gt;&lt;img src="/static-img/hiEZJWhksb99T2fZzAkxaY-GWdumG2jhFAdKUmv-xpIm7bj79gaBSfwlmdLkw4yDo5rWNV2GQavck8Q21YdUY25A-PvSHH54CEzaZ1Rcsv8iVZ_2YNXj_abJA7GbTX2I.jpg"&gt;&lt;/p&gt;&lt;p&gt;</w:t>
      </w:r>
      <w:r>
        <w:rPr>
          <w:sz w:val="32"/>
          <w:szCs w:val="32"/>
        </w:rPr>
        <w:t>语言不仅是一种沟通工具，更是一种艺术表现手段。从对话到叙述，从情感表达到故事构建，每个细节都承载着丰富的情感和深刻的内涵。这正是为什么许多人会被这些电影中的精妙之处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场景布置</w:t>
      </w:r>
      <w:r>
        <w:rPr>
          <w:sz w:val="32"/>
          <w:szCs w:val="32"/>
        </w:rPr>
        <w:t>&lt;/p&gt;&lt;p&gt;&lt;img src="/static-img/FQ0nwvgPRPDUBq5XthzhQ4-GWdumG2jhFAdKUmv-xpIm7bj79gaBSfwlmdLkw4yDo5rWNV2GQavck8Q21YdUY25A-PvSHH54CEzaZ1Rcsv8iVZ_2YNXj_abJA7GbTX2I.jpg"&gt;&lt;/p&gt;&lt;p&gt;</w:t>
      </w:r>
      <w:r>
        <w:rPr>
          <w:sz w:val="32"/>
          <w:szCs w:val="32"/>
        </w:rPr>
        <w:t>场景设计、服装搭配以及灯光技巧等，都成为这类影片不可或缺的一部分。它们不仅能够营造出一种沉浸式体验，而且还能增强观众的情绪共鸣，使得整个观看体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反映</w:t>
      </w:r>
      <w:r>
        <w:rPr>
          <w:sz w:val="32"/>
          <w:szCs w:val="32"/>
        </w:rPr>
        <w:t>&lt;/p&gt;&lt;p&gt;&lt;img src="/static-img/Jq-OtG9wMNbqdYTGioBVAI-GWdumG2jhFAdKUmv-xpIm7bj79gaBSfwlmdLkw4yDo5rWNV2GQavck8Q21YdUY25A-PvSHH54CEzaZ1Rcsv8iVZ_2YNXj_abJA7GbTX2I.jpg"&gt;&lt;/p&gt;&lt;p&gt;</w:t>
      </w:r>
      <w:r>
        <w:rPr>
          <w:sz w:val="32"/>
          <w:szCs w:val="32"/>
        </w:rPr>
        <w:t>这些影片往往涉及一些敏感的话题，如性别平等、爱情关系以及个人自由等问题。而通过对这些主题进行深入探讨，它们能够触及观众的心灵，让人们在轻松愉悦中思考更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类型的小众作品，这些影片因为其特殊性而形成了一定的社群支持系统。不少粉丝会聚集起来分享自己的看法和喜好，而这样的互动进一步推动了作品流行度，为相关行业带来了新的市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认为这种类型的内容并不具备高端文化价值，但它确实在某种程度上反映了现代人的生活态度和审美趣味。此外，对于那些希望将娱乐融合进日常生活的人来说，它们提供了一种既轻松又有趣的方式来释放压力，也为未来的媒体发展指明了方向。</w:t>
      </w:r>
      <w:r>
        <w:rPr>
          <w:sz w:val="32"/>
          <w:szCs w:val="32"/>
        </w:rPr>
        <w:t>&lt;/p&gt;&lt;p&gt;&lt;a href = "/doc/1037212-</w:t>
      </w:r>
      <w:r>
        <w:rPr>
          <w:sz w:val="32"/>
          <w:szCs w:val="32"/>
        </w:rPr>
        <w:t>婷婷色播电影探索隐秘的银幕世界</w:t>
      </w:r>
      <w:r>
        <w:rPr>
          <w:sz w:val="32"/>
          <w:szCs w:val="32"/>
        </w:rPr>
        <w:t>.doc" rel="alternate" download="1037212-</w:t>
      </w:r>
      <w:r>
        <w:rPr>
          <w:sz w:val="32"/>
          <w:szCs w:val="32"/>
        </w:rPr>
        <w:t>婷婷色播电影探索隐秘的银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