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岛上的日常生活七零风情的悠然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海岛上，时间仿佛被静止了。在这个不为世人所知的地方，每一天都重复着一种平淡而又充满诗意的生活，这正是那段被称作“七零”的年代留给我们的美好记忆。</w:t>
      </w:r>
      <w:r>
        <w:rPr>
          <w:sz w:val="32"/>
          <w:szCs w:val="32"/>
        </w:rPr>
        <w:t>&lt;/p&gt;&lt;p&gt;&lt;img src="/static-img/8h-vxX_LDPbqJd1Igq5A4O7FfU7m0N4haL0qPs-BxXcfuKUa5ZUuvlhhTft1sdlL.jpg"&gt;&lt;/p&gt;&lt;p&gt;</w:t>
      </w:r>
      <w:r>
        <w:rPr>
          <w:sz w:val="32"/>
          <w:szCs w:val="32"/>
        </w:rPr>
        <w:t>第一点：清晨的渔网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东升，鱼民们便开始他们的一天。他们会将渔网搭建在岩石之间，或是投向深邃的大海。这样的场景，在这里已经成为了日常的一部分。孩子们帮助父母整理网眼，将钓线缠绕得紧紧的；老者则坐在岸边，一边抽烟，一边回忆往昔岁月中的大冒险。而那些年轻的小伙子，则是在水面上划桨，尽情地呼吸着新鲜空气，他们对未来的憧憬与对过去经历的怀念交织在一起。</w:t>
      </w:r>
      <w:r>
        <w:rPr>
          <w:sz w:val="32"/>
          <w:szCs w:val="32"/>
        </w:rPr>
        <w:t>&lt;/p&gt;&lt;p&gt;&lt;img src="/static-img/mMeC39qLJgvVNgxyi5AQC-7FfU7m0N4haL0qPs-BxXcjpIt22pYRVLZ40Wxks4d0gZfXJFWzvaGhl1WDX3OCiA.jpg"&gt;&lt;/p&gt;&lt;p&gt;</w:t>
      </w:r>
      <w:r>
        <w:rPr>
          <w:sz w:val="32"/>
          <w:szCs w:val="32"/>
        </w:rPr>
        <w:t>第二点：午后的果园劳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来到了中午，那些种植果蔬的人们正在忙碌地工作。一片片绿油油的果园里，有苹果、橙子、香蕉和其他各种各样的水果，它们如同等待被发现的小秘密。人们手中拿着镰刀或锄头，从早到晚，不停地劳作。这份辛勤，是维持他们简单但又充实生活方式不可或缺的一部分。</w:t>
      </w:r>
      <w:r>
        <w:rPr>
          <w:sz w:val="32"/>
          <w:szCs w:val="32"/>
        </w:rPr>
        <w:t>&lt;/p&gt;&lt;p&gt;&lt;img src="/static-img/_BzbJ5tgzJXzgjorRzoNqO7FfU7m0N4haL0qPs-BxXcjpIt22pYRVLZ40Wxks4d0gZfXJFWzvaGhl1WDX3OCiA.jpg"&gt;&lt;/p&gt;&lt;p&gt;</w:t>
      </w:r>
      <w:r>
        <w:rPr>
          <w:sz w:val="32"/>
          <w:szCs w:val="32"/>
        </w:rPr>
        <w:t>第三点：傍晚前的烹饪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逐渐西下，人们开始收获今日劳动之成果。厨房里弥漫着香气，那些熟悉的声音——咕噜咕噜的是肉在煎炸，而哗哗声则来自于汤菜沸腾——让人忍不住想起童年的味觉记忆。在这里，每一次烹饪都是家庭成员间相互分享爱心和温暖的一个过程。</w:t>
      </w:r>
      <w:r>
        <w:rPr>
          <w:sz w:val="32"/>
          <w:szCs w:val="32"/>
        </w:rPr>
        <w:t>&lt;/p&gt;&lt;p&gt;&lt;img src="/static-img/w_IWII9bb5pp-_WcJGQ-8e7FfU7m0N4haL0qPs-BxXcjpIt22pYRVLZ40Wxks4d0gZfXJFWzvaGhl1WDX3OCiA.jpg"&gt;&lt;/p&gt;&lt;p&gt;</w:t>
      </w:r>
      <w:r>
        <w:rPr>
          <w:sz w:val="32"/>
          <w:szCs w:val="32"/>
        </w:rPr>
        <w:t>第四点：黄昏时分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洒满整个村庄的时候，是最适合家人团聚的时候。在这期间，他们会围坐在火堆旁，对话的话题从今天发生的事情转变为旧事、新闻，还有关于未来计划的心愿。而对于那些独自一人居住的人来说，即使没有亲朋好友陪伴，也能通过写信或者打电话，与远方亲友分享彼此的情况，让彼此感受到温暖和关爱。</w:t>
      </w:r>
      <w:r>
        <w:rPr>
          <w:sz w:val="32"/>
          <w:szCs w:val="32"/>
        </w:rPr>
        <w:t>&lt;/p&gt;&lt;p&gt;&lt;img src="/static-img/_cUdldEdTRefFbtSPAW8ou7FfU7m0N4haL0qPs-BxXcjpIt22pYRVLZ40Wxks4d0gZfXJFWzvaGhl1WDX3OCiA.jpg"&gt;&lt;/p&gt;&lt;p&gt;</w:t>
      </w:r>
      <w:r>
        <w:rPr>
          <w:sz w:val="32"/>
          <w:szCs w:val="32"/>
        </w:rPr>
        <w:t>第五点：夜幕下的星辰望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无论是大人还是小孩，都喜欢到户外去仰望星空。那里的繁星如同铺金路，以其古老而神秘的地平线连接地球与宇宙。这是一种超越时代、跨越地域的情感共鸣，让每个人都感到自己并不孤单，而且无论身处何方，都有共同语言可以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睡前祷告与梦想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变得更深，人们总会以一种安宁的心态闭上眼睛，为即将逝去的一天祈求平安，同时也为明天带来的希望和挑战祈福。当灯光熄灭之后，只剩下窗外偶尔传来的浪花声及偶尔响起隐约悦耳的声音，这时候，就只有沉浸于自己的梦境了。在这个地方，即使是在极其简朴的情况下，也能找到内心深处最真挚的情感表达和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人生，其实质并非贫穷，而是一种特殊的富足，因为它蕴含了真正重要的事物——自然、家人、朋友以及对未知世界永恒且热烈的情怀。</w:t>
      </w:r>
      <w:r>
        <w:rPr>
          <w:sz w:val="32"/>
          <w:szCs w:val="32"/>
        </w:rPr>
        <w:t>&lt;/p&gt;&lt;p&gt;&lt;a href = "/doc/1037095-</w:t>
      </w:r>
      <w:r>
        <w:rPr>
          <w:sz w:val="32"/>
          <w:szCs w:val="32"/>
        </w:rPr>
        <w:t>海岛上的日常生活七零风情的悠然时光</w:t>
      </w:r>
      <w:r>
        <w:rPr>
          <w:sz w:val="32"/>
          <w:szCs w:val="32"/>
        </w:rPr>
        <w:t>.doc" rel="alternate" download="1037095-</w:t>
      </w:r>
      <w:r>
        <w:rPr>
          <w:sz w:val="32"/>
          <w:szCs w:val="32"/>
        </w:rPr>
        <w:t>海岛上的日常生活七零风情的悠然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