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步微澜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，一个不起眼的小镇，它隐藏在山丘间的谷地里。这里的人们生活得平静而安宁，每天围绕着田野和果园忙碌着。但是，在这个看似普通的地方，却有一个传说，那就是关于“步微澜”的故事。</w:t>
      </w:r>
      <w:r>
        <w:rPr>
          <w:sz w:val="32"/>
          <w:szCs w:val="32"/>
        </w:rPr>
        <w:t>&lt;/p&gt;&lt;p&gt;&lt;img src="/static-img/_xtnsjBaxBsVtaPpZK90zuOq9_HVuVOvNTcvTti6vcpyV1v96MC5sevLQrazOLVZ.jpg"&gt;&lt;/p&gt;&lt;p&gt;</w:t>
      </w:r>
      <w:r>
        <w:rPr>
          <w:sz w:val="32"/>
          <w:szCs w:val="32"/>
        </w:rPr>
        <w:t>步微澜，是个年轻的画家，他对艺术充满了热情，但他总感觉自己缺乏灵感，无法创作出真正令人印象深刻的作品。他决定离开繁华都市，来到这个小镇寻找灵感。在这里，他遇到了一个老农民，这个老农民给了他一颗沉香豆，让他把它种植在自己的院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豆是一种特殊的植物，它能够吸收周围环境中的能量，并将这种能量转化为一种独特的光芒。步微澜听后，对这颗豆感到非常好奇，他决定按照老农民的话去做。他把那颗沉香豆种在了一片空地上，用心呵护它长大。</w:t>
      </w:r>
      <w:r>
        <w:rPr>
          <w:sz w:val="32"/>
          <w:szCs w:val="32"/>
        </w:rPr>
        <w:t>&lt;/p&gt;&lt;p&gt;&lt;img src="/static-img/c3XBiDkfmbdAn33Uxo3FK-Oq9_HVuVOvNTcvTti6vcrUyejyvs5CUogXvmUTQJ-EOt5-4poKFeB5s7NkBH6txQ.jpg"&gt;&lt;/p&gt;&lt;p&gt;</w:t>
      </w:r>
      <w:r>
        <w:rPr>
          <w:sz w:val="32"/>
          <w:szCs w:val="32"/>
        </w:rPr>
        <w:t>时间流逝，不久之后，那片空地变得生机勃勃，一棵高大的树木已经开始萌芽。那棵树木上的叶子闪耀着淡淡的光辉，而每当夜幕降临时，那些光辉就会变成柔和而迷人的灯火，为整个小镇带来了神秘而美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步微澜发现他的画作也发生了变化。他开始捕捉那些夜晚下面的灯火，以及它们所散发出的温暖与宁静。这一切都让他的画作更加丰富多彩，更具有深远的情感表达力。不仅如此，那些被照亮的小径，也似乎在呼唤着行人前进，就像是在诉说着小镇悠久历史中隐藏的情感一样。</w:t>
      </w:r>
      <w:r>
        <w:rPr>
          <w:sz w:val="32"/>
          <w:szCs w:val="32"/>
        </w:rPr>
        <w:t>&lt;/p&gt;&lt;p&gt;&lt;img src="/static-img/UX8ULQuDkLR_S5ozmfEtl-Oq9_HVuVOvNTcvTti6vcrUyejyvs5CUogXvmUTQJ-EOt5-4poKFeB5s7NkBH6txQ.jpg"&gt;&lt;/p&gt;&lt;p&gt;</w:t>
      </w:r>
      <w:r>
        <w:rPr>
          <w:sz w:val="32"/>
          <w:szCs w:val="32"/>
        </w:rPr>
        <w:t>此外，小镇上的居民也受益匪浅，他们通过观察那些由沉香树发出的人工星辰，从而学会了更好的欣赏自然之美，更懂得如何从日常生活中汲取灵感。他们学会用心去体会周遭世界，即便是最平凡的事物，也可能蕴藏无限诗意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令人惊叹的是，当有一位游客偶然路过这里时，被那儿独特景致所打动，便选择留下来帮助一步一步恢复和保护这些珍贵资源，使其成为旅游景点。此举不仅为该地区带来了经济发展，还使得更多人了解并尊重自然界以及人类文化遗产，因此人们对于保护环境、传承文化产生了共识和行动力。</w:t>
      </w:r>
      <w:r>
        <w:rPr>
          <w:sz w:val="32"/>
          <w:szCs w:val="32"/>
        </w:rPr>
        <w:t>&lt;/p&gt;&lt;p&gt;&lt;img src="/static-img/mjISUmiJgBWAndgQAfRj2eOq9_HVuVOvNTcvTti6vcrUyejyvs5CUogXvmUTQJ-EOt5-4poKFeB5s7NkBH6txQ.jpg"&gt;&lt;/p&gt;&lt;p&gt;</w:t>
      </w:r>
      <w:r>
        <w:rPr>
          <w:sz w:val="32"/>
          <w:szCs w:val="32"/>
        </w:rPr>
        <w:t>最后，“沉香豌 步微澜”成了一个代表地方文化与自然风光相结合、融合传统智慧与现代实践的小型旅游胜地。在那里，你可以看到古色古香的小屋，有闻名遐迩的大师挥洒墨水于竹简之间，有村落里的孩子们嬉戏玩耍，同时还可以体验到那种被自然恩赐予以生命力的纯粹乐趣。</w:t>
      </w:r>
      <w:r>
        <w:rPr>
          <w:sz w:val="32"/>
          <w:szCs w:val="32"/>
        </w:rPr>
        <w:t>&lt;/p&gt;&lt;p&gt;&lt;a href = "/doc/1037080-</w:t>
      </w:r>
      <w:r>
        <w:rPr>
          <w:sz w:val="32"/>
          <w:szCs w:val="32"/>
        </w:rPr>
        <w:t>沉香豌步微澜的回响</w:t>
      </w:r>
      <w:r>
        <w:rPr>
          <w:sz w:val="32"/>
          <w:szCs w:val="32"/>
        </w:rPr>
        <w:t>.doc" rel="alternate" download="1037080-</w:t>
      </w:r>
      <w:r>
        <w:rPr>
          <w:sz w:val="32"/>
          <w:szCs w:val="32"/>
        </w:rPr>
        <w:t>沉香豌步微澜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