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干了这碗绿茶我是他身边的小助理我亲眼见证了这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身边的小助理，今天我亲眼见证了一个让人印象深刻的瞬间。总裁干了这碗绿茶，这句话在平常听起来可能就像是耳边风，但当它发生在你面前时，它却承载着无数的含义和故事。</w:t>
      </w:r>
      <w:r>
        <w:rPr>
          <w:sz w:val="32"/>
          <w:szCs w:val="32"/>
        </w:rPr>
        <w:t>&lt;/p&gt;&lt;p&gt;&lt;img src="/static-img/DfqA_bjjbkigqRgedkuMP2A21HFgWIcQBUuCep9VJbxBf3Xs-aC4JWUuU9cECfnl.jpg"&gt;&lt;/p&gt;&lt;p&gt;</w:t>
      </w:r>
      <w:r>
        <w:rPr>
          <w:sz w:val="32"/>
          <w:szCs w:val="32"/>
        </w:rPr>
        <w:t>早上，我正忙着整理总裁办公室的文件，忽然门外传来了轻微的声音。我抬头一看，总裁已经走进了房间，他穿着休闲服装，看起来格外放松。那碗绿茶仿佛成了他的一种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李，你来帮个忙。”总裁的声音温和而坚定。他指向桌上的那碗茶，“把这杯水倒掉，再用新开的一瓶矿泉水冲泡一下。”</w:t>
      </w:r>
      <w:r>
        <w:rPr>
          <w:sz w:val="32"/>
          <w:szCs w:val="32"/>
        </w:rPr>
        <w:t>&lt;/p&gt;&lt;p&gt;&lt;img src="/static-img/y3SgLbz66j_axDN6kuCYTmA21HFgWIcQBUuCep9VJbzZGsrgGnRD9sisjjjw-av0.png"&gt;&lt;/p&gt;&lt;p&gt;</w:t>
      </w:r>
      <w:r>
        <w:rPr>
          <w:sz w:val="32"/>
          <w:szCs w:val="32"/>
        </w:rPr>
        <w:t>我迅速执行他的命令，不经意间注意到那碗绿茶里竟然没有任何杂质，只有几片干净透明的薄荷叶。这不是普通的加班时间，也许这是总裁想要表达一种什么样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待到新泡好的绿茶摆放在他的面前，他拿起瓷杯，对准唇角轻轻吹了一口热气，然后慢慢地品尝。空气中弥漫着清新的香气，那股独特的味道似乎能够融化一切疲惫，让人感觉到了某种宁静与满足。</w:t>
      </w:r>
      <w:r>
        <w:rPr>
          <w:sz w:val="32"/>
          <w:szCs w:val="32"/>
        </w:rPr>
        <w:t>&lt;/p&gt;&lt;p&gt;&lt;img src="/static-img/wk1rYTR2F0y4qBYi30ErBmA21HFgWIcQBUuCep9VJbzZGsrgGnRD9sisjjjw-av0.png"&gt;&lt;/p&gt;&lt;p&gt;</w:t>
      </w:r>
      <w:r>
        <w:rPr>
          <w:sz w:val="32"/>
          <w:szCs w:val="32"/>
        </w:rPr>
        <w:t>这个简单而又复杂的情景让我意识到，即便是在繁忙工作之余，每个人都需要一些特别的小确幸。在这个喧嚣世界中，有时候，就连一壶简单的绿茶，都能成为我们生活中的点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我更加珍视每一次陪伴在总裁身边的小细节，因为它们不仅仅是一些日常琐事，更是连接我们之间的一个纽带，是领导者与下属之间信任与理解最直接、最真实的体现。而那个午后的那壶被重新泡制过的大自然之汁，无疑成为了我们共同记忆中的宝贵财富。</w:t>
      </w:r>
      <w:r>
        <w:rPr>
          <w:sz w:val="32"/>
          <w:szCs w:val="32"/>
        </w:rPr>
        <w:t>&lt;/p&gt;&lt;p&gt;&lt;img src="/static-img/eKfvZiCdHZcF7xARnhU3n2A21HFgWIcQBUuCep9VJbzZGsrgGnRD9sisjjjw-av0.jpg"&gt;&lt;/p&gt;&lt;p&gt;&lt;a href = "/doc/1037065-</w:t>
      </w:r>
      <w:r>
        <w:rPr>
          <w:sz w:val="32"/>
          <w:szCs w:val="32"/>
        </w:rPr>
        <w:t>总裁干了这碗绿茶我是他身边的小助理我亲眼见证了这一幕</w:t>
      </w:r>
      <w:r>
        <w:rPr>
          <w:sz w:val="32"/>
          <w:szCs w:val="32"/>
        </w:rPr>
        <w:t>.doc" rel="alternate" download="1037065-</w:t>
      </w:r>
      <w:r>
        <w:rPr>
          <w:sz w:val="32"/>
          <w:szCs w:val="32"/>
        </w:rPr>
        <w:t>总裁干了这碗绿茶我是他身边的小助理我亲眼见证了这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