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自由发挥的好时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这样的日子？</w:t>
      </w:r>
      <w:r>
        <w:rPr>
          <w:sz w:val="32"/>
          <w:szCs w:val="32"/>
        </w:rPr>
        <w:t>&lt;/p&gt;&lt;p&gt;&lt;img src="/static-img/4ulzU__DRNq90fXna3Hrb-Oq9_HVuVOvNTcvTti6vcpyV1v96MC5sevLQrazOLVZ.jpg"&gt;&lt;/p&gt;&lt;p&gt;</w:t>
      </w:r>
      <w:r>
        <w:rPr>
          <w:sz w:val="32"/>
          <w:szCs w:val="32"/>
        </w:rPr>
        <w:t>在这个快节奏的世界里，我们常常被各种各样的责任和义务所压得喘不过气来。工作、学习、生活琐事，似乎总是排山倒海而来，让我们几乎没有时间去做自己真正喜欢的事情。但有一种情况却让我们的心中充满期待，那就是家里没人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你可以成为谁？</w:t>
      </w:r>
      <w:r>
        <w:rPr>
          <w:sz w:val="32"/>
          <w:szCs w:val="32"/>
        </w:rPr>
        <w:t>&lt;/p&gt;&lt;p&gt;&lt;img src="/static-img/FJr8BoF91x1elm2M_YAYOeOq9_HVuVOvNTcvTti6vcrUyejyvs5CUogXvmUTQJ-EOt5-4poKFeB5s7NkBH6txQ.jpg"&gt;&lt;/p&gt;&lt;p&gt;</w:t>
      </w:r>
      <w:r>
        <w:rPr>
          <w:sz w:val="32"/>
          <w:szCs w:val="32"/>
        </w:rPr>
        <w:t>想象一下，当你的家庭成员们外出或忙碌的时候，你可以自由地选择如何度过这段时间。你可以把房间变成一个艺术画廊，摆放你收集多年的艺术品；或者将厨房变成一个烹饪实验室，尝试那些曾经因为顾忌他人口味而不敢尝试的新菜式。你甚至可以将院子改造成一个小型花园，将植物种植成精致的园艺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“家里没人”才是改变一切的关键？</w:t>
      </w:r>
      <w:r>
        <w:rPr>
          <w:sz w:val="32"/>
          <w:szCs w:val="32"/>
        </w:rPr>
        <w:t>&lt;/p&gt;&lt;p&gt;&lt;img src="/static-img/Q5qroVzb4UMkaY4J412rReOq9_HVuVOvNTcvTti6vcrUyejyvs5CUogXvmUTQJ-EOt5-4poKFeB5s7NkBH6txQ.jpg"&gt;&lt;/p&gt;&lt;p&gt;“</w:t>
      </w:r>
      <w:r>
        <w:rPr>
          <w:sz w:val="32"/>
          <w:szCs w:val="32"/>
        </w:rPr>
        <w:t>家里没人”的确切含义并不仅仅是在物理上空旷，而更是一种精神上的解脱。在这种状态下，没有了他人的期望和评价，你能更加真实地表达自己，不必担心别人的看法，也就意味着你有更多空间去探索自己的兴趣和爱好。这种独处带来的自我反思和内心深处的声音，可以帮助你更清晰地了解自己的需求，从而做出更符合自我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过程又该怎样进行呢？</w:t>
      </w:r>
      <w:r>
        <w:rPr>
          <w:sz w:val="32"/>
          <w:szCs w:val="32"/>
        </w:rPr>
        <w:t>&lt;/p&gt;&lt;p&gt;&lt;img src="/static-img/2u-buI3cctVgr298jGeyKuOq9_HVuVOvNTcvTti6vcrUyejyvs5CUogXvmUTQJ-EOt5-4poKFeB5s7NkBH6txQ.jpg"&gt;&lt;/p&gt;&lt;p&gt;</w:t>
      </w:r>
      <w:r>
        <w:rPr>
          <w:sz w:val="32"/>
          <w:szCs w:val="32"/>
        </w:rPr>
        <w:t>首先，要有明确目标。这可能是一个长久以来的梦想，也可能只是对某件事情的一次探索。当确定了想要实现什么后，就要制定计划。对于大型改造项目来说，这需要详细规划每一步骤；对于小事，则只需简单设定完成日期即可。此外，不要忘记记录这一过程，无论是文字、图片还是视频，都能成为回忆美好的瞬间，并且作为未来的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机会到来时，一定要把握住它！</w:t>
      </w:r>
      <w:r>
        <w:rPr>
          <w:sz w:val="32"/>
          <w:szCs w:val="32"/>
        </w:rPr>
        <w:t>&lt;/p&gt;&lt;p&gt;&lt;img src="/static-img/miRf7B_ELbVwt3-tMbC7c-Oq9_HVuVOvNTcvTti6vcrUyejyvs5CUogXvmUTQJ-EOt5-4poKFeB5s7NkBH6txQ.jpg"&gt;&lt;/p&gt;&lt;p&gt;</w:t>
      </w:r>
      <w:r>
        <w:rPr>
          <w:sz w:val="32"/>
          <w:szCs w:val="32"/>
        </w:rPr>
        <w:t>虽然说到这里，每个人的心中都会涌现出“我也想要这样一次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的情感。但愿我们能够珍惜那些少有的空隙，用它们去追求真正属于我们的生活方式。在这些独特的时候，我们不仅能够重拾儿时的纯粹乐趣，而且还能在成人后的繁忙生活中找到一丝宁静与释放。而当那个特别的时候真的来了，那么，请一定不要犹豫，只要手中的笔尖轻轻一挽，便开始了一场关于自我发现与创新的无限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圆满结束之后，即使再回到平凡之中，但那个曾经拥有自由选择权利的小小片刻，却已经深深印刻在了记忆之中。因此，让我们珍惜每一次“家里没人”，用它为自己开辟一片属于自己的天地吧！</w:t>
      </w:r>
      <w:r>
        <w:rPr>
          <w:sz w:val="32"/>
          <w:szCs w:val="32"/>
        </w:rPr>
        <w:t>&lt;/p&gt;&lt;p&gt;&lt;a href = "/doc/1036524-</w:t>
      </w:r>
      <w:r>
        <w:rPr>
          <w:sz w:val="32"/>
          <w:szCs w:val="32"/>
        </w:rPr>
        <w:t>家里没人就让你弄一下自由发挥的好时机</w:t>
      </w:r>
      <w:r>
        <w:rPr>
          <w:sz w:val="32"/>
          <w:szCs w:val="32"/>
        </w:rPr>
        <w:t>.doc" rel="alternate" download="1036524-</w:t>
      </w:r>
      <w:r>
        <w:rPr>
          <w:sz w:val="32"/>
          <w:szCs w:val="32"/>
        </w:rPr>
        <w:t>家里没人就让你弄一下自由发挥的好时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