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父子情感的深度一个家庭故事的编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父子之间的关系无疑是最为复杂而又神秘的一种亲情。它既包含了力量与弱点、成长与传承，也承载着时间与记忆。每个家庭都有自己的父子故事，这些故事如同一部永不完结的小说，每一次新的章节都是对过去经历和未来的期待的继续。</w:t>
      </w:r>
      <w:r>
        <w:rPr>
          <w:sz w:val="32"/>
          <w:szCs w:val="32"/>
        </w:rPr>
        <w:t>&lt;/p&gt;&lt;p&gt;&lt;img src="/static-img/iLmFAyMiVk_NqSbqslaFwGA21HFgWIcQBUuCep9VJbxBf3Xs-aC4JWUuU9cECfnl.jpg"&gt;&lt;/p&gt;&lt;p&gt;</w:t>
      </w:r>
      <w:r>
        <w:rPr>
          <w:sz w:val="32"/>
          <w:szCs w:val="32"/>
        </w:rPr>
        <w:t>首先，我们要谈论的是父亲——这位身穿权威外衣的人物。他是家庭中的领袖，是孩子们学习和追求目标的榜样。在很多情况下，他也是孩子们最初接触到社会规则和道德观念的人。但父亲并不是完美无缺，他也有自己的不足，如过于严厉或忽视细节等。这样的局限性也让他成为孩子们成长过程中不可或缺的一个角色。</w:t>
      </w:r>
      <w:r>
        <w:rPr>
          <w:sz w:val="32"/>
          <w:szCs w:val="32"/>
        </w:rPr>
        <w:t>&lt;/p&gt;&lt;p&gt;</w:t>
      </w:r>
      <w:r>
        <w:rPr>
          <w:sz w:val="32"/>
          <w:szCs w:val="32"/>
        </w:rPr>
        <w:t>其次，儿子的角色不能被忽视。他是一个充满好奇心和活力的小生命，对世界充满了探索欲望。在他的眼中，父亲不仅仅是一个带来安全感的人，更是一个可以引导他发现自己潜能的大师。当儿子遇到困难时，无论是小小的心事还是重大抉择，他总会向父亲寻求帮助，因为在他看来，父亲拥有解决问题的智慧。</w:t>
      </w:r>
      <w:r>
        <w:rPr>
          <w:sz w:val="32"/>
          <w:szCs w:val="32"/>
        </w:rPr>
        <w:t>&lt;/p&gt;&lt;p&gt;&lt;img src="/static-img/XdJfmxMhN04hLmPKfju9YmA21HFgWIcQBUuCep9VJbzZGsrgGnRD9sisjjjw-av0.jpg"&gt;&lt;/p&gt;&lt;p&gt;</w:t>
      </w:r>
      <w:r>
        <w:rPr>
          <w:sz w:val="32"/>
          <w:szCs w:val="32"/>
        </w:rPr>
        <w:t>再者，父子的相处方式往往决定了他们之间的情感纽带是否牢固。这需要双方都愿意倾听对方的声音，无论是在日常生活中简单地交流，或是在特殊时刻给予彼此支持。在这样的互动中，他们能够更好地理解对方的心思，从而增进彼此间的情感联系，使得这个名为“父子全集”的关系更加丰富多彩。</w:t>
      </w:r>
      <w:r>
        <w:rPr>
          <w:sz w:val="32"/>
          <w:szCs w:val="32"/>
        </w:rPr>
        <w:t>&lt;/p&gt;&lt;p&gt;</w:t>
      </w:r>
      <w:r>
        <w:rPr>
          <w:sz w:val="32"/>
          <w:szCs w:val="32"/>
        </w:rPr>
        <w:t>同时，我们还要注意的是，在现代社会里，由于各种原因，一些家庭可能无法享受到完整的“父子全集”。比如，有些儿童失去了亲生父亲，而有些男人则因为工作压力过大或者个人问题而无法充分参与到孩子成长当中。这些状况使得我们不得不反思如何去弥补这种遗憾，以及如何通过其他形式去维系这一至关重要的人际关系。</w:t>
      </w:r>
      <w:r>
        <w:rPr>
          <w:sz w:val="32"/>
          <w:szCs w:val="32"/>
        </w:rPr>
        <w:t>&lt;/p&gt;&lt;p&gt;&lt;img src="/static-img/X4MNPDJ2EF5Rwql__NeueWA21HFgWIcQBUuCep9VJbzZGsrgGnRD9sisjjjw-av0.jpg"&gt;&lt;/p&gt;&lt;p&gt;</w:t>
      </w:r>
      <w:r>
        <w:rPr>
          <w:sz w:val="32"/>
          <w:szCs w:val="32"/>
        </w:rPr>
        <w:t>最后，但绝非最不重要的一点，是随着时代变迁，“父子全集”这个概念正在逐渐演化。现在，有越来越多的情况发生在跨文化甚至跨国界的家庭里，其中一些成员可能来自不同的背景，但共同构成了一个由爱所塑造出的新家园。在这样的环境下，他们必须学会如何适应不同的生活方式，同时保持对传统价值观念的一部分尊重，以确保家族史能够顺利延续下去。</w:t>
      </w:r>
      <w:r>
        <w:rPr>
          <w:sz w:val="32"/>
          <w:szCs w:val="32"/>
        </w:rPr>
        <w:t>&lt;/p&gt;&lt;p&gt;</w:t>
      </w:r>
      <w:r>
        <w:rPr>
          <w:sz w:val="32"/>
          <w:szCs w:val="32"/>
        </w:rPr>
        <w:t>综上所述，“父子全集”是一部丰富多彩、曲折跌宕的小说，它以不断变化的地球风景线作为背景，将世代交替、情感波动以及文化融合展现得淋漓尽致。而对于那些努力编织这篇伟大篇章的人来说，没有哪一点是不值得深入探讨和珍惜的事情。</w:t>
      </w:r>
      <w:r>
        <w:rPr>
          <w:sz w:val="32"/>
          <w:szCs w:val="32"/>
        </w:rPr>
        <w:t>&lt;/p&gt;&lt;p&gt;&lt;img src="/static-img/0-YVgDne2ccvaqoW_tBKf2A21HFgWIcQBUuCep9VJbzZGsrgGnRD9sisjjjw-av0.jpg"&gt;&lt;/p&gt;&lt;p&gt;&lt;a href = "/doc/1035957-</w:t>
      </w:r>
      <w:r>
        <w:rPr>
          <w:sz w:val="32"/>
          <w:szCs w:val="32"/>
        </w:rPr>
        <w:t>探索父子情感的深度一个家庭故事的编织</w:t>
      </w:r>
      <w:r>
        <w:rPr>
          <w:sz w:val="32"/>
          <w:szCs w:val="32"/>
        </w:rPr>
        <w:t>.doc" rel="alternate" download="1035957-</w:t>
      </w:r>
      <w:r>
        <w:rPr>
          <w:sz w:val="32"/>
          <w:szCs w:val="32"/>
        </w:rPr>
        <w:t>探索父子情感的深度一个家庭故事的编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