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了视频我是如何在家里一边看教程一边变身海鲜大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自己之前一直好奇但从未尝试过的事情：如何自己在家里吃扇贝。网上有很多教程，包括一段名为“腿张大点就能吃扇贝了视频”，看起来很简单，但我还是有些犹豫。</w:t>
      </w:r>
      <w:r>
        <w:rPr>
          <w:sz w:val="32"/>
          <w:szCs w:val="32"/>
        </w:rPr>
        <w:t>&lt;/p&gt;&lt;p&gt;&lt;img src="/static-img/g4QQI2S3s0ODkiBX_6iPQgV1WX2QyJ7J3CExHKIj_rzLb3bC9Mo8iO1Lk7-OWQWx.jpg"&gt;&lt;/p&gt;&lt;p&gt;</w:t>
      </w:r>
      <w:r>
        <w:rPr>
          <w:sz w:val="32"/>
          <w:szCs w:val="32"/>
        </w:rPr>
        <w:t>我打开手机，播放了那段视频。主播轻松地解释着每一步，画面清晰，让人仿佛就在他的旁边一样。他提醒说，“关键是要把腿张得足够大，这样才能让扇贝的肉更加容易脱落。”我看着屏幕上的动作，一步步跟着做，同时心里默念着这句口诀：“腿张大点，就能吃到甜蜜。”</w:t>
      </w:r>
      <w:r>
        <w:rPr>
          <w:sz w:val="32"/>
          <w:szCs w:val="32"/>
        </w:rPr>
        <w:t>&lt;/p&gt;&lt;p&gt;</w:t>
      </w:r>
      <w:r>
        <w:rPr>
          <w:sz w:val="32"/>
          <w:szCs w:val="32"/>
        </w:rPr>
        <w:t>准备工作完成后，我拿起已经洗净并开壳的扇贝，用刀轻轻撬开它们，然后按照视频中的提示，将它们放在嘴里用牙齿和舌头来回摩擦。这时，那个口诀再次响起在我的脑海中：“腿张大点，就能吃到甜蜜。”确实如此，在摩擦了一会儿之后，第一颗扇贝突然分离了出来。我惊讶地发现它竟然那么多汁，而且味道非常鲜美。</w:t>
      </w:r>
      <w:r>
        <w:rPr>
          <w:sz w:val="32"/>
          <w:szCs w:val="32"/>
        </w:rPr>
        <w:t>&lt;/p&gt;&lt;p&gt;&lt;img src="/static-img/pDamL_gL9fVOtg-aNom_NgV1WX2QyJ7J3CExHKIj_rwE-2EmoHf8VNMevN4LftFPpKMjWDt05W6RHYnQy8p-Bi5RAumfVVgwfXIx1fO13rQpfbTt7x2byYRMlevD5WHj.jpg"&gt;&lt;/p&gt;&lt;p&gt;</w:t>
      </w:r>
      <w:r>
        <w:rPr>
          <w:sz w:val="32"/>
          <w:szCs w:val="32"/>
        </w:rPr>
        <w:t>继续这个过程，每一次都重复这个动作——用力张开嘴巴，再次咬下——直到所有的扇贝都被享受完毕。我坐在客厅的一角，对那个简单却又充满乐趣的经历感到满足。虽然只是一种小小的心情变化，但这让我对生活中更多的小事也抱有一丝期待，不知道下一次是什么呢？</w:t>
      </w:r>
      <w:r>
        <w:rPr>
          <w:sz w:val="32"/>
          <w:szCs w:val="32"/>
        </w:rPr>
        <w:t>&lt;/p&gt;&lt;p&gt;&lt;a href = "/doc/1035956-</w:t>
      </w:r>
      <w:r>
        <w:rPr>
          <w:sz w:val="32"/>
          <w:szCs w:val="32"/>
        </w:rPr>
        <w:t>腿张大点就能吃扇贝了视频我是如何在家里一边看教程一边变身海鲜大侠的</w:t>
      </w:r>
      <w:r>
        <w:rPr>
          <w:sz w:val="32"/>
          <w:szCs w:val="32"/>
        </w:rPr>
        <w:t>.doc" rel="alternate" download="1035956-</w:t>
      </w:r>
      <w:r>
        <w:rPr>
          <w:sz w:val="32"/>
          <w:szCs w:val="32"/>
        </w:rPr>
        <w:t>腿张大点就能吃扇贝了视频我是如何在家里一边看教程一边变身海鲜大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