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礼仪中文字幕时代的品位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和全球化的大潮中，中文作为一种语言，得到了前所未有的发展。随着互联网技术的进步，一品、二品、三品这样的中文字幕文化也逐渐崭露头角。在这个过程中，文明礼仪不仅是我们传承的一种美德，更是我们展示自身魅力的重要方式。</w:t>
      </w:r>
      <w:r>
        <w:rPr>
          <w:sz w:val="32"/>
          <w:szCs w:val="32"/>
        </w:rPr>
        <w:t>&lt;/p&gt;&lt;p&gt;&lt;img src="/static-img/ERxFzBYTzMyOD99Igp3qRW0njAt24sjW-O5prg39LQ9kvMfUsfHws7-DYPOEi2JX.jpg"&gt;&lt;/p&gt;&lt;p&gt;</w:t>
      </w:r>
      <w:r>
        <w:rPr>
          <w:sz w:val="32"/>
          <w:szCs w:val="32"/>
        </w:rPr>
        <w:t>首先，我们要理解一品、二品、三品中的“一”字代表的是中国传统文化中的最高荣誉之一，即“一等奖”。这表明了中文语境下的高标准和严格要求。在当今网络环境下，一部优秀的视频作品，如果能获得这样一个标签，那么它必然经过了严格的筛选和认证，这样的认证对内容创作者来说无疑是一大荣耀，也为观众提供了一份选择质量优良内容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二”字则指向的是更广泛、更多样化的一批作品。这部分内容可能不会达到那么高超，但却涵盖了更多种类和风格，从而满足不同用户群体不同的需求。二品中的视频通常更加注重娱乐性，它们以轻松幽默或者情感深刻为特色，为观众带来欢笑或泪水。这种多元化的内容丰富了我们的视听世界，让每个人都能找到自己喜欢的地方。</w:t>
      </w:r>
      <w:r>
        <w:rPr>
          <w:sz w:val="32"/>
          <w:szCs w:val="32"/>
        </w:rPr>
        <w:t>&lt;/p&gt;&lt;p&gt;&lt;img src="/static-img/h76u2furEfGqgfiSV0l8c20njAt24sjW-O5prg39LQ_vCmlA8lMdCXH6SP9y_AO6J32nmV9nuLyZKBKZLeeKZasKpRGDJ9dCfXxoAk9NsDlKyQEpExd4fyAux65fCIN4YJ5Ko1YEmgNZnYDhZxHTMQ.jpg"&gt;&lt;/p&gt;&lt;p&gt;</w:t>
      </w:r>
      <w:r>
        <w:rPr>
          <w:sz w:val="32"/>
          <w:szCs w:val="32"/>
        </w:rPr>
        <w:t>再者，“三”字则是指那些新兴、边缘甚至是实验性的作品。这部分内容往往充满创新精神，不受传统限制，可以从各种角度去探索新的表达方式。三品中的视频常常反映出社会现象、艺术实验或者个人的独特见解，对于追求个性化生活方式的人来说，是一种非常吸引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类型，还有一个很重要的问题需要讨论，那就是关于中文语境下的字幕制作质量问题。一方面，由于技术进步，使得字幕制作变得越来越容易，而另一方面，这也意味着很多低质或不准确的地字幕开始流行出来。这就给观众带来了麻烦，他们在享受节目时还需面对翻译错误或者不符合流程的情况，因此提升字幕制作水平成为了当前的一个热点话题。</w:t>
      </w:r>
      <w:r>
        <w:rPr>
          <w:sz w:val="32"/>
          <w:szCs w:val="32"/>
        </w:rPr>
        <w:t>&lt;/p&gt;&lt;p&gt;&lt;img src="/static-img/jOfTUsVhdsMW66eb85n0vW0njAt24sjW-O5prg39LQ_vCmlA8lMdCXH6SP9y_AO6J32nmV9nuLyZKBKZLeeKZasKpRGDJ9dCfXxoAk9NsDlKyQEpExd4fyAux65fCIN4YJ5Ko1YEmgNZnYDhZxHTMQ.jpg"&gt;&lt;/p&gt;&lt;p&gt;</w:t>
      </w:r>
      <w:r>
        <w:rPr>
          <w:sz w:val="32"/>
          <w:szCs w:val="32"/>
        </w:rPr>
        <w:t>此外，在观看这些中文电影电视剧时，我们还应该注意到的是，有些作品虽然没有得到官方正版发布，但是它们仍然能够通过非正式渠道流通，比如说通过一些影音分享平台。但这种做法是否合理？是否侵犯了原著权益？这是一个值得我们深思的问题，因为尊重知识产权也是文明行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智能设备普及，以及人工智能技术不断进步，我们可以预见未来的中文语幕将会更加精彩。而对于我们来说，无论是在欣赏还是创作上，都应该保持开放的心态，以文明礼仪之心去参与其中，为这个行业贡献自己的力量，让更多人能够享受到优质、高效、中文字幕服务。</w:t>
      </w:r>
      <w:r>
        <w:rPr>
          <w:sz w:val="32"/>
          <w:szCs w:val="32"/>
        </w:rPr>
        <w:t>&lt;/p&gt;&lt;p&gt;&lt;img src="/static-img/qsfx07ep9cXSQLqiBBDoI20njAt24sjW-O5prg39LQ_vCmlA8lMdCXH6SP9y_AO6J32nmV9nuLyZKBKZLeeKZasKpRGDJ9dCfXxoAk9NsDlKyQEpExd4fyAux65fCIN4YJ5Ko1YEmgNZnYDhZxHTMQ.jpg"&gt;&lt;/p&gt;&lt;p&gt;&lt;a href = "/doc/1035263-</w:t>
      </w:r>
      <w:r>
        <w:rPr>
          <w:sz w:val="32"/>
          <w:szCs w:val="32"/>
        </w:rPr>
        <w:t>文明礼仪中文字幕时代的品位与魅力</w:t>
      </w:r>
      <w:r>
        <w:rPr>
          <w:sz w:val="32"/>
          <w:szCs w:val="32"/>
        </w:rPr>
        <w:t>.doc" rel="alternate" download="1035263-</w:t>
      </w:r>
      <w:r>
        <w:rPr>
          <w:sz w:val="32"/>
          <w:szCs w:val="32"/>
        </w:rPr>
        <w:t>文明礼仪中文字幕时代的品位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