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全文：古风仙侠奇缘</w:t>
      </w:r>
      <w:r>
        <w:rPr>
          <w:sz w:val="32"/>
          <w:szCs w:val="32"/>
        </w:rPr>
        <w:t>&lt;/p&gt;&lt;p&gt;&lt;img src="/static-img/oHcC9MODxNAxW2SHaB9CDrsjZRVYznQMWsdRX31btvbT2KqsfqV6-SgoD1gUubvo.jpg"&gt;&lt;/p&gt;&lt;p&gt;</w:t>
      </w:r>
      <w:r>
        <w:rPr>
          <w:sz w:val="32"/>
          <w:szCs w:val="32"/>
        </w:rPr>
        <w:t>何为“香蜜沉沉烬如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传说中有一部名为《香蜜沉沉烬如霜》的经典仙侠小说，它以其独特的文化底蕴和深邃的情感表达赢得了无数读者的喜爱。小说讲述了一位年轻书生的奇遇，他不仅在一场命运之战中找到了自己的真命天子，还发现了自己隐藏已久的血统。</w:t>
      </w:r>
      <w:r>
        <w:rPr>
          <w:sz w:val="32"/>
          <w:szCs w:val="32"/>
        </w:rPr>
        <w:t>&lt;/p&gt;&lt;p&gt;&lt;img src="/static-img/aznN2OAf0wtTucdkVypRwrsjZRVYznQMWsdRX31btvaC3Iv7U-MnPtcPguGrehBDhTr51LcgOq4Tj0EVw4kJ62KnISgpCd72y1cxvIJW-dgCKBCY2iyB5A-yOojWTZUmNEqsyc6jdQU6O4VLgh9sY9RWZf8nNStyUNN-lJgvs_M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融合了中国传统文化与现代文学手法，其虚构的地理环境广阔而丰富，每个地方都有着其独特的历史背景和神话传说。从繁华的大都市到荒凉的小村庄，从秀美的江南水乡到遥远的西域沙漠，无处不是情感交织、传奇生动的地方。在这样的宏大的世界观下，作者展现了一系列精彩纷呈的人物形象，他们各自拥有复杂多变的心理状态和深藏的情愫。</w:t>
      </w:r>
      <w:r>
        <w:rPr>
          <w:sz w:val="32"/>
          <w:szCs w:val="32"/>
        </w:rPr>
        <w:t>&lt;/p&gt;&lt;p&gt;&lt;img src="/static-img/VezIzBu7rLcS3am73bw9qbsjZRVYznQMWsdRX31btvaC3Iv7U-MnPtcPguGrehBDhTr51LcgOq4Tj0EVw4kJ62KnISgpCd72y1cxvIJW-dgCKBCY2iyB5A-yOojWTZUmNEqsyc6jdQU6O4VLgh9sY9RWZf8nNStyUNN-lJgvs_M.jpg"&gt;&lt;/p&gt;&lt;p&gt;</w:t>
      </w:r>
      <w:r>
        <w:rPr>
          <w:sz w:val="32"/>
          <w:szCs w:val="32"/>
        </w:rPr>
        <w:t>人物塑造与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是一位聪明过人、心怀大志却又性格内敛的小学士。他因一次偶然机会获得了一本旧时流行的武侠秘籍，并通过它学习到了许多高超武功技巧。这使他在一次偶然相遇中成为了一位强者，在后续的一系列冒险中逐渐揭开了自己家族遗产中的秘密，同时也结识了几位忠实伙伴，他们共同面对着各种挑战，彼此间的情谊日益加深。</w:t>
      </w:r>
      <w:r>
        <w:rPr>
          <w:sz w:val="32"/>
          <w:szCs w:val="32"/>
        </w:rPr>
        <w:t>&lt;/p&gt;&lt;p&gt;&lt;img src="/static-img/WzGO74BwYoWqOkKUIiirdrsjZRVYznQMWsdRX31btvaC3Iv7U-MnPtcPguGrehBDhTr51LcgOq4Tj0EVw4kJ62KnISgpCd72y1cxvIJW-dgCKBCY2iyB5A-yOojWTZUmNEqsyc6jdQU6O4VLgh9sY9RWZf8nNStyUNN-lJgvs_M.jpg"&gt;&lt;/p&gt;&lt;p&gt;</w:t>
      </w:r>
      <w:r>
        <w:rPr>
          <w:sz w:val="32"/>
          <w:szCs w:val="32"/>
        </w:rPr>
        <w:t>情节发展与冲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小学士不仅要解决个人身份认同的问题，更要应对来自外界的一系列威胁。这些威胁包括但不限于邪恶势力、自然灾害以及自身内心的情感挣扎。他必须不断提升自己的实力，以保护身边的人，同时也要学会如何处理好人际关系，不断寻找属于自己的位置，这些都是他成长过程中的重要课题。</w:t>
      </w:r>
      <w:r>
        <w:rPr>
          <w:sz w:val="32"/>
          <w:szCs w:val="32"/>
        </w:rPr>
        <w:t>&lt;/p&gt;&lt;p&gt;&lt;img src="/static-img/6qbI0cJgNWmmR-rrUOrGCbsjZRVYznQMWsdRX31btvaC3Iv7U-MnPtcPguGrehBDhTr51LcgOq4Tj0EVw4kJ62KnISgpCd72y1cxvIJW-dgCKBCY2iyB5A-yOojWTZUmNEqsyc6jdQU6O4VLgh9sY9RWZf8nNStyUNN-lJgvs_M.jpg"&gt;&lt;/p&gt;&lt;p&gt;</w:t>
      </w:r>
      <w:r>
        <w:rPr>
          <w:sz w:val="32"/>
          <w:szCs w:val="32"/>
        </w:rPr>
        <w:t>主题探讨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作为一部仙侠小说，它所蕴含的是关于勇气、友情、爱情以及自我觉醒等众多人类永恒的话题。通过主人公们之间错综复杂的情感纠葛，以及他们共同面对困境时所展现出的坚韧精神，可以让读者得到启发和思考。这部作品虽然充满幻想，但其核心则是贴近人性的描述，让人们从中找到共鸣并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镇上的故事接连不断地展开，我们不得不思考未来的方向。当主角站在高峰上俯瞰这一切时，他是否已经准备好迎接新的挑战？他的朋友们会继续陪伴左右吗？或者他们将各自去追求不同的梦想呢？所有这些问题，都留给我们的想象去填充，而《香蜜沉沉烬如霜》的全文，则是一段段令人难忘且令人期待继续阅读下去的旅程。</w:t>
      </w:r>
      <w:r>
        <w:rPr>
          <w:sz w:val="32"/>
          <w:szCs w:val="32"/>
        </w:rPr>
        <w:t>&lt;/p&gt;&lt;p&gt;&lt;a href = "/doc/1034554-</w:t>
      </w:r>
      <w:r>
        <w:rPr>
          <w:sz w:val="32"/>
          <w:szCs w:val="32"/>
        </w:rPr>
        <w:t>香蜜沉沉烬如霜全文古风仙侠奇缘</w:t>
      </w:r>
      <w:r>
        <w:rPr>
          <w:sz w:val="32"/>
          <w:szCs w:val="32"/>
        </w:rPr>
        <w:t>.doc" rel="alternate" download="1034554-</w:t>
      </w:r>
      <w:r>
        <w:rPr>
          <w:sz w:val="32"/>
          <w:szCs w:val="32"/>
        </w:rPr>
        <w:t>香蜜沉沉烬如霜全文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