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疼是真的都市生活中的隐秘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感到肚子疼？</w:t>
      </w:r>
      <w:r>
        <w:rPr>
          <w:sz w:val="32"/>
          <w:szCs w:val="32"/>
        </w:rPr>
        <w:t>&lt;/p&gt;&lt;p&gt;&lt;img src="/static-img/pSxC0XpPKotRzspcHIQEvu7FfU7m0N4haL0qPs-BxXcfuKUa5ZUuvlhhTft1sdlL.png"&gt;&lt;/p&gt;&lt;p&gt;</w:t>
      </w:r>
      <w:r>
        <w:rPr>
          <w:sz w:val="32"/>
          <w:szCs w:val="32"/>
        </w:rPr>
        <w:t>在繁忙的都市生活中，人们常常被各种压力和负担所困扰。工作、学习、家庭等各个方面的责任都在不懈地向我们施加压力。这些长期的精神和肉体上的劳累，不仅会导致身心疲惫，还可能引发一系列身体症状，包括最为普遍而又令人头疼的一种：腹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肚子疼是真的小说”？</w:t>
      </w:r>
      <w:r>
        <w:rPr>
          <w:sz w:val="32"/>
          <w:szCs w:val="32"/>
        </w:rPr>
        <w:t>&lt;/p&gt;&lt;p&gt;&lt;img src="/static-img/jjY3BHQ_KBKwMx4yDwMYse7FfU7m0N4haL0qPs-BxXcjpIt22pYRVLZ40Wxks4d0gZfXJFWzvaGhl1WDX3OCiA.png"&gt;&lt;/p&gt;&lt;p&gt;</w:t>
      </w:r>
      <w:r>
        <w:rPr>
          <w:sz w:val="32"/>
          <w:szCs w:val="32"/>
        </w:rPr>
        <w:t>有一部名为《肚子疼是真的》的小说，它以一个普通职场人士作为主角，讲述了他在追求成功的道路上所经历的一系列艰辛与挫折。在故事中，每当主角面临难关或重要决策时，他都会突然感到剧烈的腹痛，这种现象既迷惑又困扰着周围的人。但事实上，这些腹痛正好反映了主角内心深处的情感纠结和心理冲突。这种通过身体症状来表达心理状态的手法，让读者可以更直观地感受到人物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日常生活中的压力？</w:t>
      </w:r>
      <w:r>
        <w:rPr>
          <w:sz w:val="32"/>
          <w:szCs w:val="32"/>
        </w:rPr>
        <w:t>&lt;/p&gt;&lt;p&gt;&lt;img src="/static-img/NMknCOHGWsUQ3gj9t-cr6e7FfU7m0N4haL0qPs-BxXcjpIt22pYRVLZ40Wxks4d0gZfXJFWzvaGhl1WDX3OCiA.png"&gt;&lt;/p&gt;&lt;p&gt;</w:t>
      </w:r>
      <w:r>
        <w:rPr>
          <w:sz w:val="32"/>
          <w:szCs w:val="32"/>
        </w:rPr>
        <w:t>对于现代人来说，学会有效管理自己的情绪和压力至关重要。这可以通过多种方式实现，比如定期锻炼、进行冥想或者简单地找时间放松自己。一旦感觉到身体出现异常反应，如持续性的腹痛，就应该及时就医，以排除任何潜在的健康问题，并寻求专业建议来调整自己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隐私泄露</w:t>
      </w:r>
      <w:r>
        <w:rPr>
          <w:sz w:val="32"/>
          <w:szCs w:val="32"/>
        </w:rPr>
        <w:t>&lt;/p&gt;&lt;p&gt;&lt;img src="/static-img/FwLHQbW0aKBXdHILC0ZCe-7FfU7m0N4haL0qPs-BxXcjpIt22pYRVLZ40Wxks4d0gZfXJFWzvaGhl1WDX3OCiA.png"&gt;&lt;/p&gt;&lt;p&gt;</w:t>
      </w:r>
      <w:r>
        <w:rPr>
          <w:sz w:val="32"/>
          <w:szCs w:val="32"/>
        </w:rPr>
        <w:t>随着互联网技术的发展，我们越来越依赖社交媒体分享我们的生活点滴。然而，这也使得我们的个人信息变得易受侵犯，有时候甚至会因为一些无意中发布的问题而引起误解或攻击。在这个快节奏、高效率社会里，我们往往忽略了自我保护和隐私维护的问题，但这也是保持良好身心健康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肚子疼是真的”的讨论</w:t>
      </w:r>
      <w:r>
        <w:rPr>
          <w:sz w:val="32"/>
          <w:szCs w:val="32"/>
        </w:rPr>
        <w:t>&lt;/p&gt;&lt;p&gt;&lt;img src="/static-img/LkZng4-dE8xVO31WS5L5g-7FfU7m0N4haL0qPs-BxXcjpIt22pYRVLZ40Wxks4d0gZfXJFWzvaGhl1WDX3OCiA.png"&gt;&lt;/p&gt;&lt;p&gt;</w:t>
      </w:r>
      <w:r>
        <w:rPr>
          <w:sz w:val="32"/>
          <w:szCs w:val="32"/>
        </w:rPr>
        <w:t>《肚子疼是真的》这本小说，不仅仅是一个关于职场人的奋斗史，更是一部探讨现代人情感与健康之间关系的小说。这本书激起了一波热议，因为它触及到了很多读者的共鸣点，使得更多的人开始思考他们自身是否也有类似的经历，以及如何更好地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变当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更加注重自我修养，同时建立起更加合理的人生平衡。这不仅意味着要有足够的休息时间，也意味着要学会正确处理工作与生活之间的界限。此外，对于那些频繁出现胃病的人们，要确保采取适当措施，如改善饮食习惯、避免过度饮酒以及保持充足睡眠，从而减少因日常行为造成的心理紧张带来的影响。</w:t>
      </w:r>
      <w:r>
        <w:rPr>
          <w:sz w:val="32"/>
          <w:szCs w:val="32"/>
        </w:rPr>
        <w:t>&lt;/p&gt;&lt;p&gt;&lt;a href = "/doc/1033115-</w:t>
      </w:r>
      <w:r>
        <w:rPr>
          <w:sz w:val="32"/>
          <w:szCs w:val="32"/>
        </w:rPr>
        <w:t>肚子疼是真的都市生活中的隐秘痛苦</w:t>
      </w:r>
      <w:r>
        <w:rPr>
          <w:sz w:val="32"/>
          <w:szCs w:val="32"/>
        </w:rPr>
        <w:t>.doc" rel="alternate" download="1033115-</w:t>
      </w:r>
      <w:r>
        <w:rPr>
          <w:sz w:val="32"/>
          <w:szCs w:val="32"/>
        </w:rPr>
        <w:t>肚子疼是真的都市生活中的隐秘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