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电视剧演员杨敏思在小屏幕上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演员？</w:t>
      </w:r>
      <w:r>
        <w:rPr>
          <w:sz w:val="32"/>
          <w:szCs w:val="32"/>
        </w:rPr>
        <w:t>&lt;/p&gt;&lt;p&gt;&lt;img src="/static-img/2iTAf7FoWkoFmu2seuLq5CWTH1CBmQk9biChyJPSUc0.jpg"&gt;&lt;/p&gt;&lt;p&gt;</w:t>
      </w:r>
      <w:r>
        <w:rPr>
          <w:sz w:val="32"/>
          <w:szCs w:val="32"/>
        </w:rPr>
        <w:t>首先，杨敏思是一位深受观众喜爱的年轻演员，她凭借着出色的表演能力和迷人的外貌，在娱乐圈中迅速崛起。她的每一部作品都能吸引到大量的关注度，而她参与的电视剧更是成为了许多观众追看的热门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演员？</w:t>
      </w:r>
      <w:r>
        <w:rPr>
          <w:sz w:val="32"/>
          <w:szCs w:val="32"/>
        </w:rPr>
        <w:t>&lt;/p&gt;&lt;p&gt;&lt;img src="/static-img/dwIHSNYVvx86gAam1lVU9Xc_zIKhW2gFVs9nbOxYP7Ca_zaKhmU55ZgYdJ3owBy4R3YP_WwpLKg_wRBywyutYXcBogEs-aCEFOk0euOGD5fMOod2j083auQigdU0tGDKS-wMYSuchC_Zy-DkLMcyAw.jpg"&gt;&lt;/p&gt;&lt;p&gt;</w:t>
      </w:r>
      <w:r>
        <w:rPr>
          <w:sz w:val="32"/>
          <w:szCs w:val="32"/>
        </w:rPr>
        <w:t>从事业经历来看，杨敏思已经有了丰富的人生经验，这让她的角色塑造更加真实可信。她不仅能够扮演各种复杂多变的角色，还能够将自己的情感深入地融入角色的内心世界，使得每一个角色都充满了生命力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演员？</w:t>
      </w:r>
      <w:r>
        <w:rPr>
          <w:sz w:val="32"/>
          <w:szCs w:val="32"/>
        </w:rPr>
        <w:t>&lt;/p&gt;&lt;p&gt;&lt;img src="/static-img/ep-imbsaUxjah57IFl4aznc_zIKhW2gFVs9nbOxYP7Ca_zaKhmU55ZgYdJ3owBy4R3YP_WwpLKg_wRBywyutYXcBogEs-aCEFOk0euOGD5fMOod2j083auQigdU0tGDKS-wMYSuchC_Zy-DkLMcyAw.jpg"&gt;&lt;/p&gt;&lt;p&gt;</w:t>
      </w:r>
      <w:r>
        <w:rPr>
          <w:sz w:val="32"/>
          <w:szCs w:val="32"/>
        </w:rPr>
        <w:t>除了个人魅力和专业能力之外，导师们也对其进行了严格训练，让她学会了如何在不同的戏码中找到自己的位置，并且与其他同事有效沟通。这使得她能够在团队合作中发挥作用，同时也提升了自己作为一名优秀艺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演员具有独特魅力？</w:t>
      </w:r>
      <w:r>
        <w:rPr>
          <w:sz w:val="32"/>
          <w:szCs w:val="32"/>
        </w:rPr>
        <w:t>&lt;/p&gt;&lt;p&gt;&lt;img src="/static-img/5W1iLMpYHbNe4Ps7U7zNeHc_zIKhW2gFVs9nbOxYP7Ca_zaKhmU55ZgYdJ3owBy4R3YP_WwpLKg_wRBywyutYXcBogEs-aCEFOk0euOGD5fMOod2j083auQigdU0tGDKS-wMYSuchC_Zy-DkLMcyAw.jpg"&gt;&lt;/p&gt;&lt;p&gt;</w:t>
      </w:r>
      <w:r>
        <w:rPr>
          <w:sz w:val="32"/>
          <w:szCs w:val="32"/>
        </w:rPr>
        <w:t>因为无论是在古装剧还是现代都市剧里，</w:t>
      </w:r>
      <w:r>
        <w:rPr>
          <w:sz w:val="32"/>
          <w:szCs w:val="32"/>
        </w:rPr>
        <w:t xml:space="preserve">Yang Ming Si </w:t>
      </w:r>
      <w:r>
        <w:rPr>
          <w:sz w:val="32"/>
          <w:szCs w:val="32"/>
        </w:rPr>
        <w:t>都能以一种特别的手法去打动观众的心。她善于通过细微的情感表现来营造一种温暖而又不失力量的气息，这也是为什么很多人喜欢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 xml:space="preserve">Yang Ming Si </w:t>
      </w:r>
      <w:r>
        <w:rPr>
          <w:sz w:val="32"/>
          <w:szCs w:val="32"/>
        </w:rPr>
        <w:t>在不同类型电影中的表现？</w:t>
      </w:r>
      <w:r>
        <w:rPr>
          <w:sz w:val="32"/>
          <w:szCs w:val="32"/>
        </w:rPr>
        <w:t>&lt;/p&gt;&lt;p&gt;&lt;img src="/static-img/5h3jq3qqaKheOwl9CWLWrHc_zIKhW2gFVs9nbOxYP7Ca_zaKhmU55ZgYdJ3owBy4R3YP_WwpLKg_wRBywyutYXcBogEs-aCEFOk0euOGD5fMOod2j083auQigdU0tGDKS-wMYSuchC_Zy-DkLMcyAw.jpg"&gt;&lt;/p&gt;&lt;p&gt;</w:t>
      </w:r>
      <w:r>
        <w:rPr>
          <w:sz w:val="32"/>
          <w:szCs w:val="32"/>
        </w:rPr>
        <w:t>在不同的类型电影中，</w:t>
      </w:r>
      <w:r>
        <w:rPr>
          <w:sz w:val="32"/>
          <w:szCs w:val="32"/>
        </w:rPr>
        <w:t xml:space="preserve">Yang Ming Si </w:t>
      </w:r>
      <w:r>
        <w:rPr>
          <w:sz w:val="32"/>
          <w:szCs w:val="32"/>
        </w:rPr>
        <w:t>的表现各有千秋。她既可以做出令人印象深刻的大型历史片女主角，也能轻松驾驭现代生活题材的小品，让观众对她的形象产生共鸣。这种跨越不同风格、适应多种场合的才华，是很多年轻艺人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会成为</w:t>
      </w:r>
      <w:r>
        <w:rPr>
          <w:sz w:val="32"/>
          <w:szCs w:val="32"/>
        </w:rPr>
        <w:t xml:space="preserve">Yang Ming Si </w:t>
      </w:r>
      <w:r>
        <w:rPr>
          <w:sz w:val="32"/>
          <w:szCs w:val="32"/>
        </w:rPr>
        <w:t>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 演员粉丝？</w:t>
      </w:r>
      <w:r>
        <w:rPr>
          <w:sz w:val="32"/>
          <w:szCs w:val="32"/>
        </w:rPr>
        <w:t>&lt;/p&gt;&lt;p&gt;&lt;a href = "/doc/1032684-</w:t>
      </w:r>
      <w:r>
        <w:rPr>
          <w:sz w:val="32"/>
          <w:szCs w:val="32"/>
        </w:rPr>
        <w:t>杨敏思版电视剧演员杨敏思在小屏幕上的精彩表演</w:t>
      </w:r>
      <w:r>
        <w:rPr>
          <w:sz w:val="32"/>
          <w:szCs w:val="32"/>
        </w:rPr>
        <w:t>.doc" rel="alternate" download="1032684-</w:t>
      </w:r>
      <w:r>
        <w:rPr>
          <w:sz w:val="32"/>
          <w:szCs w:val="32"/>
        </w:rPr>
        <w:t>杨敏思版电视剧演员杨敏思在小屏幕上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