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多肉世界的崩坏</w:t>
      </w:r>
      <w:r>
        <w:rPr>
          <w:sz w:val="48"/>
          <w:szCs w:val="48"/>
        </w:rPr>
        <w:t>CANCER</w:t>
      </w:r>
      <w:r>
        <w:rPr>
          <w:sz w:val="48"/>
          <w:szCs w:val="48"/>
        </w:rPr>
        <w:t>的童话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多肉世界的崩坏：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的童话末日</w:t>
      </w:r>
      <w:r>
        <w:rPr>
          <w:sz w:val="32"/>
          <w:szCs w:val="32"/>
        </w:rPr>
        <w:t>&lt;/p&gt;&lt;p&gt;&lt;img src="/static-img/qaJnIUOVM4UxZ4axvECfiWdaDsPA39mL2AZg0x6xsGahxhfVRI1rVlR2bS-g29bV.jpg"&gt;&lt;/p&gt;&lt;p&gt;</w:t>
      </w:r>
      <w:r>
        <w:rPr>
          <w:sz w:val="32"/>
          <w:szCs w:val="32"/>
        </w:rPr>
        <w:t>一、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，作为一种新兴的室内花卉，它们以其丰富的色彩和独特的形态吸引了众多园艺爱好者。它们被栽种在家中，不仅为室内空气带来了一丝自然之美，也成为了许多人的心头好。但当某个名为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的小多肉开始出现在人们眼前时，一个关于崩坏与复苏的奇幻故事就此展开。</w:t>
      </w:r>
      <w:r>
        <w:rPr>
          <w:sz w:val="32"/>
          <w:szCs w:val="32"/>
        </w:rPr>
        <w:t>&lt;/p&gt;&lt;p&gt;&lt;img src="/static-img/qZHaiweLiyAP5vJ0navDyWdaDsPA39mL2AZg0x6xsGZk6r1nufpLysCHxebNMIaB-_isWltL1oVGWV4PfCm6PQ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只普通的小多肉植物，但它拥有着特别的心灵。当它被一位经验丰富的大师收养并给予了适宜的培育后，它逐渐展现出了超乎常人想象的情感和智慧。然而，在一次意外事件中，大师不幸去世，而这个小小生命却遭到了遗忘。</w:t>
      </w:r>
      <w:r>
        <w:rPr>
          <w:sz w:val="32"/>
          <w:szCs w:val="32"/>
        </w:rPr>
        <w:t>&lt;/p&gt;&lt;p&gt;&lt;img src="/static-img/zExQ7cwJ_bu5yhh6AVjQAmdaDsPA39mL2AZg0x6xsGZk6r1nufpLysCHxebNMIaB-_isWltL1oVGWV4PfCm6PQ.jpg"&gt;&lt;/p&gt;&lt;p&gt;</w:t>
      </w:r>
      <w:r>
        <w:rPr>
          <w:sz w:val="32"/>
          <w:szCs w:val="32"/>
        </w:rPr>
        <w:t>三、童话故事中的崩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小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被无情地扔进了一处废弃的地方，那里充满了污染和枯萎。在那片荒芜之地，原本温柔而善良的心灵逐渐变得灰暗失望。它开始质疑自己的存在价值，同时也对周围的一切产生了厌恶。这段经历，使得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的心灵深受创伤，最终导致它放弃了所有希望，只剩下一颗冰冷而坚硬的心。</w:t>
      </w:r>
      <w:r>
        <w:rPr>
          <w:sz w:val="32"/>
          <w:szCs w:val="32"/>
        </w:rPr>
        <w:t>&lt;/p&gt;&lt;p&gt;&lt;img src="/static-img/GjysIcB_p9VzIwP0ubbI92daDsPA39mL2AZg0x6xsGZk6r1nufpLysCHxebNMIaB-_isWltL1oVGWV4PfCm6PQ.jpg"&gt;&lt;/p&gt;&lt;p&gt;</w:t>
      </w:r>
      <w:r>
        <w:rPr>
          <w:sz w:val="32"/>
          <w:szCs w:val="32"/>
        </w:rPr>
        <w:t>四、从崩坏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园丁偶然发现了那个废弃的地方，她看到的是一个看似死去但实际上依然存活的小多肉。她用尽全力挽救着这个即将消亡的小生命，并且用她对自然万物无比热爱所散发出的正能量重新点燃了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的心火。在她的照顾下，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慢慢学会如何面对生活中的困难，并且学会如何让自己的心灵得到净化，从而走上了自我修复之路。</w:t>
      </w:r>
      <w:r>
        <w:rPr>
          <w:sz w:val="32"/>
          <w:szCs w:val="32"/>
        </w:rPr>
        <w:t>&lt;/p&gt;&lt;p&gt;&lt;img src="/static-img/t46r58fkVNoEyYtJErS2pmdaDsPA39mL2AZg0x6xsGZk6r1nufpLysCHxebNMIaB-_isWltL1oVGWV4PfCm6PQ.jpg"&gt;&lt;/p&gt;&lt;p&gt;</w:t>
      </w:r>
      <w:r>
        <w:rPr>
          <w:sz w:val="32"/>
          <w:szCs w:val="32"/>
        </w:rPr>
        <w:t>五、新生的力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最终找回了一部分曾经拥有的光明与温暖。不过，这一切都没有持续太久，因为新的挑战很快就摆在面前。一场突如其来的疾病威胁到了整个社区，让所有植物都感到恐惧。而就在这个危机时刻，一个传说般的人物出现，他宣称自己能够治愈任何生物，只要他们愿意相信他。虽然很多人怀疑他的真实性，但对于那些已经失去了希望的人来说，他却是唯一可能获得救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复苏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怀疑他的能力，但是他确实在治疗过程中展示出了不可思议的一面。他通过自身体验到的痛苦来理解每个病痛者的忧虑，用这种方式赢得了人们信任。在他的帮助下，大部分植物都得到了恢复，其中包括那个曾经几乎丧命的小小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。而对于那些因为害怕或犹豫而未能接受治疗的人们来说，他们错过了一次改变命运的大机会，但他们也学到了珍惜现在这一课，以防未来再次遇到类似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这一切的时候，我们会明白，每个人都是一个完整又独立的地球居民，每个生命都是独一无二且宝贵不可替代。如果我们能够像园丁那样关注彼此，无论是在繁荣还是衰败之间，都能找到属于自己的位置和意义。这就是《崩坏的童话故事》——关于从绝望到希望，再到真正掌握自我的旅程，以及我们应该如何珍视每一次学习和成长。</w:t>
      </w:r>
      <w:r>
        <w:rPr>
          <w:sz w:val="32"/>
          <w:szCs w:val="32"/>
        </w:rPr>
        <w:t>&lt;/p&gt;&lt;p&gt;&lt;a href = "/doc/1032023-</w:t>
      </w:r>
      <w:r>
        <w:rPr>
          <w:sz w:val="32"/>
          <w:szCs w:val="32"/>
        </w:rPr>
        <w:t>在多肉世界的崩坏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的童话末日</w:t>
      </w:r>
      <w:r>
        <w:rPr>
          <w:sz w:val="32"/>
          <w:szCs w:val="32"/>
        </w:rPr>
        <w:t>.doc" rel="alternate" download="1032023-</w:t>
      </w:r>
      <w:r>
        <w:rPr>
          <w:sz w:val="32"/>
          <w:szCs w:val="32"/>
        </w:rPr>
        <w:t>在多肉世界的崩坏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的童话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