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神秘小说全集阅读经典悬疑推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宾神秘小说全集阅读：经典悬疑推理故事</w:t>
      </w:r>
      <w:r>
        <w:rPr>
          <w:sz w:val="32"/>
          <w:szCs w:val="32"/>
        </w:rPr>
        <w:t>&lt;/p&gt;&lt;p&gt;&lt;img src="/static-img/v6DeIvSj1dedRSOBaIg2T2A21HFgWIcQBUuCep9VJbxBf3Xs-aC4JWUuU9cECfnl.jpg"&gt;&lt;/p&gt;&lt;p&gt;</w:t>
      </w:r>
      <w:r>
        <w:rPr>
          <w:sz w:val="32"/>
          <w:szCs w:val="32"/>
        </w:rPr>
        <w:t>是什么让阿宾的小说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，家中无聊的夜晚，你是否曾想寻找一本能够带你走进一个充满悬疑和推理的世界？这正是阿宾（</w:t>
      </w:r>
      <w:r>
        <w:rPr>
          <w:sz w:val="32"/>
          <w:szCs w:val="32"/>
        </w:rPr>
        <w:t>Edgar Allan Poe</w:t>
      </w:r>
      <w:r>
        <w:rPr>
          <w:sz w:val="32"/>
          <w:szCs w:val="32"/>
        </w:rPr>
        <w:t>）的小说为你准备好的。他的作品如同迷雾般深邃，让人难以捉摸，却又无法抗拒其中所蕴含的情感和智慧。今天，我们就一起探索一下，这位美国作家的神秘小说如何吸引了数百万读者的心。</w:t>
      </w:r>
      <w:r>
        <w:rPr>
          <w:sz w:val="32"/>
          <w:szCs w:val="32"/>
        </w:rPr>
        <w:t>&lt;/p&gt;&lt;p&gt;&lt;img src="/static-img/o6KltlVHFJ0104Zntn7Uh2A21HFgWIcQBUuCep9VJbzZGsrgGnRD9sisjjjw-av0.jpg"&gt;&lt;/p&gt;&lt;p&gt;</w:t>
      </w:r>
      <w:r>
        <w:rPr>
          <w:sz w:val="32"/>
          <w:szCs w:val="32"/>
        </w:rPr>
        <w:t>如何开始你的阿宾小说阅读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阿宾小说阅读之旅，最简单直接的方法就是从他的代表作《黑猫》（</w:t>
      </w:r>
      <w:r>
        <w:rPr>
          <w:sz w:val="32"/>
          <w:szCs w:val="32"/>
        </w:rPr>
        <w:t>The Black Cat</w:t>
      </w:r>
      <w:r>
        <w:rPr>
          <w:sz w:val="32"/>
          <w:szCs w:val="32"/>
        </w:rPr>
        <w:t>）开始。这部短篇小说讲述了一名军官对待宠物黑猫的态度逐渐恶化，最终导致一连串悲剧发生。这种从轻松到恐怖，再到悲剧落下的情节转换，是很多读者喜欢这个故事的地方。此外，《黑屋》（</w:t>
      </w:r>
      <w:r>
        <w:rPr>
          <w:sz w:val="32"/>
          <w:szCs w:val="32"/>
        </w:rPr>
        <w:t>The Pit and the Pendulum</w:t>
      </w:r>
      <w:r>
        <w:rPr>
          <w:sz w:val="32"/>
          <w:szCs w:val="32"/>
        </w:rPr>
        <w:t>）、《黑猫》、《红</w:t>
      </w:r>
      <w:r>
        <w:rPr>
          <w:sz w:val="32"/>
          <w:szCs w:val="32"/>
        </w:rPr>
        <w:t>death</w:t>
      </w:r>
      <w:r>
        <w:rPr>
          <w:sz w:val="32"/>
          <w:szCs w:val="32"/>
        </w:rPr>
        <w:t>文字游戏》等都是非常值得一看的作品。</w:t>
      </w:r>
      <w:r>
        <w:rPr>
          <w:sz w:val="32"/>
          <w:szCs w:val="32"/>
        </w:rPr>
        <w:t>&lt;/p&gt;&lt;p&gt;&lt;img src="/static-img/DNVCFZNa4qSVn6V0-xYuXWA21HFgWIcQBUuCep9VJbzZGsrgGnRD9sisjjjw-av0.jpg"&gt;&lt;/p&gt;&lt;p&gt;</w:t>
      </w:r>
      <w:r>
        <w:rPr>
          <w:sz w:val="32"/>
          <w:szCs w:val="32"/>
        </w:rPr>
        <w:t>阿宾如何利用心理学元素构建悬疑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些著名作品之前，我们需要了解的是，阿宾巧妙地运用了心理学元素来构建悬疑氛围。他通过创造出紧张而复杂的情绪状态，使得读者自己也随着故事发展而感到焦虑和不安。这一点体现在他最著名的小说《黑猫》中，主人公的心理变迁与其对待动物行为的一系列误解，以及后来的惊悚结局，都使得这篇短篇小品成为经典中的经典。</w:t>
      </w:r>
      <w:r>
        <w:rPr>
          <w:sz w:val="32"/>
          <w:szCs w:val="32"/>
        </w:rPr>
        <w:t>&lt;/p&gt;&lt;p&gt;&lt;img src="/static-img/Vl0cXhN9vNSzs893bFsgXWA21HFgWIcQBUuCep9VJbzZGsrgGnRD9sisjjjw-av0.jpg"&gt;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бин</w:t>
      </w:r>
      <w:r>
        <w:rPr>
          <w:sz w:val="32"/>
          <w:szCs w:val="32"/>
        </w:rPr>
        <w:t>小说的主题有哪些深刻内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仔细分析这些故事背后的主题，我们会发现它们通常围绕着人性的弱点、道德伦理以及超自然现象展开。在《黑屋》的背景下，作者试图揭示人类对于死亡和痛苦的一种固执不肯放弃，同时也反映了当时社会对于战争罪行的宽容态度。而在《红</w:t>
      </w:r>
      <w:r>
        <w:rPr>
          <w:sz w:val="32"/>
          <w:szCs w:val="32"/>
        </w:rPr>
        <w:t>death</w:t>
      </w:r>
      <w:r>
        <w:rPr>
          <w:sz w:val="32"/>
          <w:szCs w:val="32"/>
        </w:rPr>
        <w:t>文字游戏》中，则涉及到了死亡、生存以及生命价值等更为深刻的问题。</w:t>
      </w:r>
      <w:r>
        <w:rPr>
          <w:sz w:val="32"/>
          <w:szCs w:val="32"/>
        </w:rPr>
        <w:t>&lt;/p&gt;&lt;p&gt;&lt;img src="/static-img/NV9iWDvd-Z0OkhFip61kaGA21HFgWIcQBUuCep9VJbzZGsrgGnRD9sisjjjw-av0.jpg"&gt;&lt;/p&gt;&lt;p&gt;</w:t>
      </w:r>
      <w:r>
        <w:rPr>
          <w:sz w:val="32"/>
          <w:szCs w:val="32"/>
        </w:rPr>
        <w:t>如何理解并欣赏阿宾的小说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理解并欣赏这些作品，我们需要有一定的文学鉴赏能力。此外，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美国文化背景也有所了解，因为这是他们生活环境、教育水平以及社会结构共同塑造出的文学风格。如果你想要更加深入地探索这个时代的人文精神，可以尝试阅读一些相关历史资料或其他同时期作家的作品，以便更好地把握那个时代精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哪里获取完整版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的阿宾神秘小说全集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希望一次性浏览所有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完整版的话，那么建议去图书馆或者购买电子书版本。不过，由于版权问题，一些较早期出版的小说可能因为版权保护原因，在某些国家或地区很难找到。但是，大多数现代出版社都会提供免费下载或购买最新版本，这样即使不能实体购阅，也能享受到精彩纷呈的大师级别文学作品。</w:t>
      </w:r>
      <w:r>
        <w:rPr>
          <w:sz w:val="32"/>
          <w:szCs w:val="32"/>
        </w:rPr>
        <w:t>&lt;/p&gt;&lt;p&gt;&lt;a href = "/doc/1031888-</w:t>
      </w:r>
      <w:r>
        <w:rPr>
          <w:sz w:val="32"/>
          <w:szCs w:val="32"/>
        </w:rPr>
        <w:t>阿宾神秘小说全集阅读经典悬疑推理故事</w:t>
      </w:r>
      <w:r>
        <w:rPr>
          <w:sz w:val="32"/>
          <w:szCs w:val="32"/>
        </w:rPr>
        <w:t>.doc" rel="alternate" download="1031888-</w:t>
      </w:r>
      <w:r>
        <w:rPr>
          <w:sz w:val="32"/>
          <w:szCs w:val="32"/>
        </w:rPr>
        <w:t>阿宾神秘小说全集阅读经典悬疑推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