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水的自我抒情一支笔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水的自我抒情：一支笔的内心世界</w:t>
      </w:r>
      <w:r>
        <w:rPr>
          <w:sz w:val="32"/>
          <w:szCs w:val="32"/>
        </w:rPr>
        <w:t>&lt;/p&gt;&lt;p&gt;&lt;img src="/static-img/byDT1OAUvuQy8OO5PM8WdVjJF25mxz4yxkgU7VCQut9aDVZpN1orZDDs8G7Cf9As.jpg"&gt;&lt;/p&gt;&lt;p&gt;</w:t>
      </w:r>
      <w:r>
        <w:rPr>
          <w:sz w:val="32"/>
          <w:szCs w:val="32"/>
        </w:rPr>
        <w:t>在一个平凡的角落，一支笔静静地躺在桌上，它曾经是创作之神的手指，留下了无数文字的痕迹。然而，在这片刻宁静中，它开始思考自己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支笔会反思自己的起源。在某个工厂里，作为一根金属丝和一些木材的一部分，它被雕琢、磨练，最终成为了一种工具。它想象着自己最初是如何被拿出，并且逐渐学习到书写与表达的艺术。</w:t>
      </w:r>
      <w:r>
        <w:rPr>
          <w:sz w:val="32"/>
          <w:szCs w:val="32"/>
        </w:rPr>
        <w:t>&lt;/p&gt;&lt;p&gt;&lt;img src="/static-img/L4XRg25d36E-ZOKtT_phX1jJF25mxz4yxkgU7VCQut9Bo00J85eVQ6mj8OguJBMZXlL0gpP-FXA-gn4g8NLc4Yh3vKolXDRyZv1EXbKwivnIWAL6y-cUZPzO55UESNfZ.jpg"&gt;&lt;/p&gt;&lt;p&gt;</w:t>
      </w:r>
      <w:r>
        <w:rPr>
          <w:sz w:val="32"/>
          <w:szCs w:val="32"/>
        </w:rPr>
        <w:t>其次，一支笔会感慨它所承担的责任。从记忆录到诗歌，从日常便条到重要文件，一切都通过它流淌着生命力的汁液——墨水。一份信件、一篇文章，或是一幅画布上的每一滴，都有它默默付出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支笔会深思自己的使用寿命。在繁忙的人生旅途中，无数次划过纸张，记录下快乐与悲伤，每一次使用都似乎减少了几分锋利，但也加深了色彩。随着时间的推移，当那最后一滴墨水消逝时，它知道自己的使命将结束，而另一个新生代即将接班。</w:t>
      </w:r>
      <w:r>
        <w:rPr>
          <w:sz w:val="32"/>
          <w:szCs w:val="32"/>
        </w:rPr>
        <w:t>&lt;/p&gt;&lt;p&gt;&lt;img src="/static-img/SG2rS5st70bXbiVVw_PBAFjJF25mxz4yxkgU7VCQut9Bo00J85eVQ6mj8OguJBMZXlL0gpP-FXA-gn4g8NLc4Yh3vKolXDRyZv1EXbKwivnIWAL6y-cUZPzO55UESNfZ.jpg"&gt;&lt;/p&gt;&lt;p&gt;</w:t>
      </w:r>
      <w:r>
        <w:rPr>
          <w:sz w:val="32"/>
          <w:szCs w:val="32"/>
        </w:rPr>
        <w:t>接着，一支笔还会考虑那些未曾实现的心愿。或许有一天，它渴望绘制出更宏伟的大画卷，或许希望能够为更多人讲述故事。但现实却让它只能在有限的地盘上行走，只能用有限的声音发出呼唤。而这些未竟的事业，让它陷入沉思，为何不能拥有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亲密关系的一面。一位作者的手轻轻握住它，用力而又温柔，使得每一次书写都充满感情和温度。而读者们，则以惊叹和赞赏来回应，那些字母组成的话语，如同血肉般活跃于页面间。这份互动让一支笔感到不仅仅是工具，更是一个连接心灵之间桥梁的小小伙伴。</w:t>
      </w:r>
      <w:r>
        <w:rPr>
          <w:sz w:val="32"/>
          <w:szCs w:val="32"/>
        </w:rPr>
        <w:t>&lt;/p&gt;&lt;p&gt;&lt;img src="/static-img/KTcZr1TvHG8OOAp6i5iHfFjJF25mxz4yxkgU7VCQut9Bo00J85eVQ6mj8OguJBMZXlL0gpP-FXA-gn4g8NLc4Yh3vKolXDRyZv1EXbKwivnIWAL6y-cUZPzO55UESNfZ.jpg"&gt;&lt;/p&gt;&lt;p&gt;</w:t>
      </w:r>
      <w:r>
        <w:rPr>
          <w:sz w:val="32"/>
          <w:szCs w:val="32"/>
        </w:rPr>
        <w:t>最后，即使如此，这只简单而又复杂的情感载体，也对未来抱有一线希望。当新的故事等待着书写，当新的章节需要烙印，那么这只疲惫但依旧坚定的铅芯，就再次振作起来，与墨水共同编织下属于它们独特的情感世界。一支筆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正是在这样的过程中，不断地寻找自我的意义，以及对于生活、爱情、友谊以及一切美好的理解与体验中的位置和价值。</w:t>
      </w:r>
      <w:r>
        <w:rPr>
          <w:sz w:val="32"/>
          <w:szCs w:val="32"/>
        </w:rPr>
        <w:t>&lt;/p&gt;&lt;p&gt;&lt;a href = "/doc/1031646-</w:t>
      </w:r>
      <w:r>
        <w:rPr>
          <w:sz w:val="32"/>
          <w:szCs w:val="32"/>
        </w:rPr>
        <w:t>墨水的自我抒情一支笔的内心世界</w:t>
      </w:r>
      <w:r>
        <w:rPr>
          <w:sz w:val="32"/>
          <w:szCs w:val="32"/>
        </w:rPr>
        <w:t>.doc" rel="alternate" download="1031646-</w:t>
      </w:r>
      <w:r>
        <w:rPr>
          <w:sz w:val="32"/>
          <w:szCs w:val="32"/>
        </w:rPr>
        <w:t>墨水的自我抒情一支笔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