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百度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搜罗笑声李宗瑞在百度影音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罗笑声：李宗瑞在百度影音的欢乐时刻</w:t>
      </w:r>
      <w:r>
        <w:rPr>
          <w:sz w:val="32"/>
          <w:szCs w:val="32"/>
        </w:rPr>
        <w:t>&lt;/p&gt;&lt;p&gt;&lt;img src="/static-img/63piOWorgy8RwdnAHroc6e7FfU7m0N4haL0qPs-BxXcfuKUa5ZUuvlhhTft1sdlL.jpg"&gt;&lt;/p&gt;&lt;p&gt;</w:t>
      </w:r>
      <w:r>
        <w:rPr>
          <w:sz w:val="32"/>
          <w:szCs w:val="32"/>
        </w:rPr>
        <w:t>在这个充满网络娱乐内容的时代，李宗瑞这位曾经的流行歌手，在百度影音上留下了不少关于他音乐和演唱会的影像资料。这些视频内容，不仅是粉丝们回味旧日美好时光，也成为了新一代年轻人了解李宗瑞艺术风格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《超级女声》比赛，那个时候李宗瑞作为评委，他对参赛者的点评总是那么精准而又有趣，让观众既能够学到专业知识，又能享受到节目的快感。他的那份幽默感和独特评论方式，使得每一次点评都成为节目中的高光时刻。</w:t>
      </w:r>
      <w:r>
        <w:rPr>
          <w:sz w:val="32"/>
          <w:szCs w:val="32"/>
        </w:rPr>
        <w:t>&lt;/p&gt;&lt;p&gt;&lt;img src="/static-img/AXytX6qM4izgWTE12_Wkve7FfU7m0N4haL0qPs-BxXcjpIt22pYRVLZ40Wxks4d0gZfXJFWzvaGhl1WDX3OCiA.jpg"&gt;&lt;/p&gt;&lt;p&gt;</w:t>
      </w:r>
      <w:r>
        <w:rPr>
          <w:sz w:val="32"/>
          <w:szCs w:val="32"/>
        </w:rPr>
        <w:t>除了《超级女声》，李宗瑞还参与过多次音乐现场演出，这些画面在百度影音上也被广泛传播。在那些热闹非凡、气氛激烈的情境中，李宗瑞展现出了他作为表演者不可忽视的一面。他与观众之间建立起了一种亲切无间的情谊，让人们感到自己仿佛就在现场，与其他观众一起为他的每一个动作欢呼鼓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更让人难忘的是他参与各种公益活动和慈善事业的情况。在这些活动中，虽然不是以个人身份出现，但却展示了他内心深处对于社会责任感的坚持。这也是为什么许多网友会将相关视频标签为“感动”或“正能量”的原因之一，因为它不仅反映了一个人的真实性格，也体现了他们所倡导的人生态度。</w:t>
      </w:r>
      <w:r>
        <w:rPr>
          <w:sz w:val="32"/>
          <w:szCs w:val="32"/>
        </w:rPr>
        <w:t>&lt;/p&gt;&lt;p&gt;&lt;img src="/static-img/RoKuvZHu5qJoCRJHM-Yhs-7FfU7m0N4haL0qPs-BxXcjpIt22pYRVLZ40Wxks4d0gZfXJFWzvaGhl1WDX3OCiA.jpg"&gt;&lt;/p&gt;&lt;p&gt;</w:t>
      </w:r>
      <w:r>
        <w:rPr>
          <w:sz w:val="32"/>
          <w:szCs w:val="32"/>
        </w:rPr>
        <w:t>总之，无论是在音乐领域还是在生活中的某些瞬间，通过百度影音，我们可以找到很多关于李宗瑞带给我们的快乐记忆。这些记忆不仅让我们回想起过去，还能激励我们今天如何去追求自己的梦想。</w:t>
      </w:r>
      <w:r>
        <w:rPr>
          <w:sz w:val="32"/>
          <w:szCs w:val="32"/>
        </w:rPr>
        <w:t>&lt;/p&gt;&lt;p&gt;&lt;a href = "/doc/1031628-</w:t>
      </w:r>
      <w:r>
        <w:rPr>
          <w:sz w:val="32"/>
          <w:szCs w:val="32"/>
        </w:rPr>
        <w:t>李宗瑞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罗笑声李宗瑞在百度影音的欢乐时刻</w:t>
      </w:r>
      <w:r>
        <w:rPr>
          <w:sz w:val="32"/>
          <w:szCs w:val="32"/>
        </w:rPr>
        <w:t>.doc" rel="alternate" download="1031628-</w:t>
      </w:r>
      <w:r>
        <w:rPr>
          <w:sz w:val="32"/>
          <w:szCs w:val="32"/>
        </w:rPr>
        <w:t>李宗瑞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罗笑声李宗瑞在百度影音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